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1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GEN (SCEnery GENerator) is meant to be a continuation of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rograms to modify FS5 scenery.  Because there is a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Visual Basic for DOS program, and due to a recent accid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there will be no additions to RUNWAY.  Instead, special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future versions of SCEGEN, until it's full.  Then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SCEGEN-B &lt;G&gt;.  I could write a separate program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at strikes me.  However, the Visual Basic execution engine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pace in each program, no matter how simple.  Therefor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eople some hard drive space, I decided to throw several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gether.  I hope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program can be run in any subdirectory, it will b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ll the files in \FLTSIM5\SCENERY and run SCEGEN.EX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small BGL files and, if it is run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GLs will already be in the right place.  An exception i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w you the colors available and you may wish to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bdirectory with your PCX viewer.  Another exception is R8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 \FLTSIM5\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NS.BGL file is an example file I whipped-up in about 5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Manfred Moldenhauer's SCLINK.  It's a stack of yellow beac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 field that are supposed to simulate a TV tower.  It looks best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ade it a 24-hour beacon so you could find it easily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t out of your scenery directory after you've check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sion 1.1, you can place this TV tower anywhere you wis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24H BCNS button at the startup screen, enter the coordinate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interval between lights and base height AGL.  Then,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 new file called BCNS2.BGL will be created which places a new t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cation.  Please make sure the original BCNS.BGL still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SCEGEN.EXE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demand, version 1.2 added NBCNS.BGL, another stack of ligh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 that flash only at night.  By clicking the NIGHT BCNS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 you can place this tower anywhere (creates NBCNS2.BGL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hange the color of the lights and, by changing th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you can change the height of the stack.  With version 1.21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ither NBCNS2 or BCNS2 above ground level (like on top of buil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).  Once again, be sure that the original NBCNS.BG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Just for fun, I have included two files to demonstr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 polygon options:  SCEGEN.BGL and SCEGEN.R8.  Place the BG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SCENERY subdirectory and the R8 file in \TEXTURE.  When you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igs Field, you will see a little texture I created.  Re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get tired of the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onsists of eleven options, each of which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on" on the opening screen.  Each option is described briefly her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ON - Creates a single beacon,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H BCNS - Creates a vertical string of beacons flashing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BCNS - Creates the same vertical string visible only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 TOWER - Creates a generic control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TOWER - Creates a radio/tv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S - Creates a standard Automatic Terminal Information Servi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AXI - Creates a rectangular tax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TAXI - Modifies an existing rectangular tax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RECT - Creates a rectangular textur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EXPOL - Creates textured polygons with more than 4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TEXPOL - Modifies existing textured polygons creat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ing those created by TEX 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utility allows you to create flashing beacons to ado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 buildings, hangars, etc.  In fact, the program was almost called "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create constant, non-flashing beacons in up to 25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nothing but lights (no structures).  However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, very creative effects can be achieved with "just l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with FS5 versions 5.0, 5.0a, 5.1 floppy and 5.1 C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wit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terface is supposed to be pretty self-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asks you to input the geographic coordinates for your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s height (Above Ground Level), a choice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olors, and a "non-flashing" option.  After all these ar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lick either the ALWAYS button or the NIGHT butt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ish the beacon/light to be on 24 hours or only at n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inform you that your beacon/light has been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.BGL.  If you like the result, you should rename this file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-over the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ashing beacons, you have the choice of two colors.  The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wice every 5-6 seconds, alternating between color 1 and col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that you can choose the same color for bot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re will be no alternation.  You may also choose a non-vi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black for a night beacon) for one color in order to produc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every 5-6 seconds.  Not all the colors make a good transition fro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ght, so you may need to experiment with color selection. 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color used for BCNS.BGL is color number 21.  Another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show up well both night and day are 17 (green) and 22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T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simply creates a generic control tower at an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It's made of untextured polygons and consists of a rectangul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by a tinted-glass (black) observation platform.  It'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ft square and about 95 ft tall (in case you want to put a beacon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he colors of the walls and the roof.  If peopl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 will try to expand the choices in future versions.  Allowing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eight of the tower should not be too difficult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the default tower &lt;G&gt;.  TOWER has been tested with FS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, 5.0a, 5.1 floppy and 5.1 CD and it seems to work with all of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ms to work fine with Manfred Moldenhauer's S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 T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reates a TV/RADIO tower in five segments that a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white/red/white/red.  When you click the TV TOWER button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an enter geographic coordinates and an interval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length of each segment.  For example, an interval of 2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ower 100 feet tall.  Keeping in mind that the 24H BCNS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 stacks of lights each have ten segments, you could create 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rval of 10 feet and put it in the same place as your TV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, you would see a red and white tower with beacons on it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 allows you to place these towers above ground level (maybe on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reates a standard ATIS message.  After entering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runway numbers that will be indicated in th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nd conditions.  For a simple, one-runway airport like Meig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do the following:  for winds from the NE (0-90 deg) enter 36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(91-180) enter 18, for SW (181-270) enter 18 and for NW (271-359) enter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, whenever winds are from the north half of the compass, the 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you landing and departing on RWY 36 and, when from the south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WY 18.  For more complex airports, you may designate runways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L), Right (R) or Center (C).  Please click no more than ONE of the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  The one you click will beep and turn red to remind you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.  Then you must choose an ATIS frequency.  These may be from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36.975 Mhz in either .050 or .025 Mhz intervals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25 Khz (same as .025 Mhz) intervals in the FS5 Options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or Instruments before using an .025 Mhz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enter a range, an ATIS name and a sequence name.  The FS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st of the possible alpha sequence names in the glossar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ONE, the program creates a file called NEWATIS.BGL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.  (An ATIS.BGL already exists in FS5.1, so this won't write ove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name this file or, the next time you create an ATI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.  I have tested ATIS with FS5.0, FS5.0a, FS5.1 flopp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S5.1 CD version and it seems to work with all of them.  It als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anfred Moldenhauer's S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X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resents my attempt to improve upon the old taxiway/polyg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UNWAY program.  I was never very happy with the results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got lots of replies from people having problems with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attempt seems to work a lot better.  In fact, I'm really quit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cause it required some fancy trigonometry to make it work. 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s that it's a bit more limited than the original. 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zig-zag a taxiway all over the place, this new option only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taxiway/polygon to be created at a time.  The good new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use, easier to parallel with runways, and includes som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licking NEW TAXI at the opening screen, the program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coordinates for where you want the taxiway to START.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lor (more on colors below), length, width and headin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ctangular polygon, enter the width as a negative numb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ight lights from the taxiway.  In most cases, you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 and UNDERLAY buttons and the ELEVATION text boxes (more below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DONE, a 291-byte file called TAXI.BGL will be created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iway/polygon with the specifications you entered. 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you should rename the file or it will be written-over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writing of this option, I found it would be extrem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se rectangles to be placed above the ground.  I first thought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one want to do that?"  Then I figured "well, why not"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 You might make a simple bridge by creating a couple of 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n between them (however they may be transparent except from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people will have other creative ideas that have not yet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ble mind.  Simply enter the beginning and ending elevations "et voil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 I had with my first taxiway program was with "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(like in the Chicago area).  Wherever FS5 presents a rough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iways would be unrealistically bumpy.  I went to a lot of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se taxiways would be interpreted by FS5 as "smooth"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taxi from rough ground onto a taxiway, the ride smooth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leave the taxiway, the ground becomes rough again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has been programmed r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half of the BGL file is devoted to making the taxiway smoo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doing this, I discovered that changing only one by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urface behave like water.  As a result, if you would li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ectangles to represent canals, reservoirs or swimming pools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ASH button before clicking DONE.  Then, when you taxi on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"splash and crash."  In case anyone is interested, making an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ectangle "splashable" will result in an invisible "shadow" splash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ound below the 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AYS:  Because these rectangles can be as wide as you want the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mit is about 6 miles), they make excellent airport under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however, is that some of the best underlay colors (like green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gray taxiways to disappear.  The solution is to click the UND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fore clicking DONE.  This causes FS5 to give the BGL fil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nd, as a result, the taxiways will show.  The downside i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ay files will probably not link correctly with BGL file link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 Moldenhauer's S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:  This taxiway project taught me a bunch of new stuff.  I'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a bridge-making utility.  Among the other things I lea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more colors from which to choose (about 768 total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I figured out a way for you dedicated experimenters to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 method I will describe here is a bit awkward but, if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I promise to make it easier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2.PCX displays 256 colors that, although they ar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re not much different from COLORS.PCX.  The bigges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always dim with fading daylight like those in COLORS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stay the same color even in pitch dark!  If some intrepid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est and document them all, I'd be happy to include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.  To access these colors, enter numbers from 3097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2 (as indicated in COLORS2.PCX).  Also, for each of these col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transparent" version (you can see the ground through it)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subtracting 256 from it.  For example, 31093 is a nic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at doesn't change at night.  Subtracting 256 gives you 3083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or, bu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AX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ith the simplifications, making taxiways turn out just righ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.  Therefore, I have included an option that allows you to "tw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out having to re-create the file each time.  The OLD TAXI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a screen which shows the parameters in the current TAXI.BG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ype over only those you wish to change.  Use stand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r text-editing keys (like INSERT, DELETE and BACKSPACE)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ext.  Just be sure the old text is completely replaced.  The h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coded in the file and, until I figure a clever way to extrapol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the heading each time.  The UNDERLAY and SPLAS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will be indicated in red.  If people like this "tweak" op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ry it with some of the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NEW TAXI and OLD TAXI appear to work with all four versions of FS5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, 5.0A, 5.1 floppy and 5.1 CD (yes, I purchased them all).  They als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with the exception of underlays mentioned above, with Man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nhauer's S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TEXPOL (see below) was actually written first, but I decided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ight appreciate a simpler utility that just makes rectangle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simply decide where to place the Northwest corner, and how long and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.  Because FS5 makes it easy, you may also raise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bove the ground.  Unless you have some good reason for th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e result to be disappointing, or even bizarre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ill want to leave all corners (points)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8 FILE NAME - The created rectangle gets its texture from an R8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\TEXTURE subdirectory.  If you do not enter a file name (n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.R8 extension), your rectangle/polygon will be a dull gr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any 65,536-byte (256x256) R8 file, or any other texture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ize.  However, if you wish to use a non-R8 file, such as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(.HAW) texture file, you must first rename it to have the R8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FACTOR - This is a sort of magnification parameter that tells 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ters per pixel should be displayed.  The default value is 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256x256-pixel texture will cover a space 256x256 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rectangle 256x256 meters, you will see one complet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128x256 meters (NxE) will display only the top half of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S5 causes all textured polygons to be oriented toward the north.)  If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, you make it 512x512 meters, the pattern will repea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4 copies of the texture.  Changing the scale factor to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one large copy of the texture, 512x512.  Conversely, leav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256x256, but changing the scale factor to .5 will produce 4 smal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ure in the 256x256 space.  To summarize:  by carefull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scale factor, you can produce many different repea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entered the R8 file name, coordinates, length, width and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cale factor or point heights, press the DONE butt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your textured rectangle with the name TEXPOL.BGL. 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you should rename the file.  Otherwise, it will be written-ov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either the TEX RECT or NEW TEXP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TEX RECT and NEW TEXPOL appear to work just fine in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, including 5.0, 5.0a, 5.1 floppy and 5.1 CD.  In fact, 5.1 textur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 5.0 and vice versa.  Also, preliminary testing suggest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 files are compatible with Manfred Moldenhauer's SCLINK (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GO:SIM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XP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those of you who want a more complexly shaped textur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mple rectangle.  The good news is that you can create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you wish.  The bad news is that doing so is more complicated tha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.  You need to have a solid vision of the polygon and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lanning in order to make it appea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you must enter the total number of points (corners/vertices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ired non-default scale factor and, of course, the R8 file n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nter the coordinates of the first point.  When you pres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utton, the screen changes and asks you to input the offsets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ters, both North and East, from the first point)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points.  When you have entered the offsets of the last point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the polygon with the name TEXPOL.BGL (just like TEX 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should rename the file or it will be lost whenever you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EXP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textured polygons don't always turn out, at first try,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we planned them (even the rectangles),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EXPOL.BGL without having to re-create it from scrat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e or more parameters in each session, including: 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 (origin), R8 file name, scale factor, and any or a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, including elevation.  It is VERY IMPORTANT that the correc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s been chosen (the screen opens with point one)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any point off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is option actually allows the origin to be moved by meter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coordinates) if point 1 is chosen.  If you wish to mo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, maybe even thousands of miles, change the coordinates of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however, you simply wish to move the origin and leave the othe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, just change the meter offsets for poi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specific, single changes, each change is recor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DONE button.  After each "DONE," you can choose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return to the main menu, or exit the program.  Please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option only works on textured polygons (or rectangles)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that the file must be named TEXPOL.B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OTE OF CAUTION:  Very often it occurs in the real world that, the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fix something, the more we screw it up.  OLD TEXPOL is n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will not save a poorly planned polygon.  In particula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fset number is entered in the BGL file as a fun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ctor.  These numbers are arrived at by integer math (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cimals).  As a consequence, if you change both offsets and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imes, you can get lost and your textured polygon will look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you wanted it to look (trust me, I've been there &lt;G&gt;)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t's probably bes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ore and more people are encouraged to try scenery design by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ttle utilities, some are asking me to recommend a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esign tool.  Although there are several good shareware o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vailable, my favorite is FSASM by Adam Szofran, John Black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onnone.  As a matter of fact, much of what I have learned abou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has come from creating things with FSASM and then studying the 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til I start to understand how to create them with Visual Basi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 most attractive feature of FSASM is the detailed tutorial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p-by-step through the process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me feedback on this program.  It's one of the first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freak accident wiped out my hard drive along with all my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taught me a lesson about always backing-up important fi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I had to start over from scratch with these programs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-use the code from previous FS5-related programs.  Your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give me the inspiration I need in order to continue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, if you like this program or if you've enjoyed my previous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IRMOD, RUNWAY, SYNGEN, STAGEN, POLYGON, PANCON, etc)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onation to help pay for a tape back-up driv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 Del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 32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2723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YJF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2723.7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to all and may be shared with anyone or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or FTP site.  All I ask is that it be passed on unmodifi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attached.  SCEGEN should not harm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, if you imagine that it has, I assume no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Debu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- Added BCNS option for creating new beacon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Sam Papalia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- Added TV TOWER, 24H BCNS and NIGHT BCN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- Added ability to place tv/radio towers, BCNS and NIGHT BC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ike Brodersen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- Corrected so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T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Bill Odell for suggesting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- Added NEW TAXI and OLD TAXI options and COLORS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Richard Atkinson for inspiring the OLD TAX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1- Corrected a math bug related to entering ATI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- Added TEX RECT, NEW TEXPOL and OLD TEXPOL o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