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HEC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1995 by Simon Hrade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determines, whether an ATP scenery has been converted from FS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TIL's program ASD2ATP. Nobody is allowed to take any money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sceneries, not even to cover expenses or media. In case, you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an ATP scenery and this tool identifies the scenery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D2ATP, you should demand your money back and inform the auth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a scenery,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ASD sceneryname (without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you want to check the sample scenery included with ASD2ATP conve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ASD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inform you, whether the scenery has been generated by ASD2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If it was generated by ASD2ATP, the program informs ab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in case of license violation as stated below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f ASD2AT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use the converter for your private use only.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y money for converted sceneries! If you upload converted scene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 etc., you must have the written permission of the creato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 scene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doubt, whether an ATP scenery has been generated by that ASD2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, you may use the program "CHECKASD.EXE" to ve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enery has been generated by ASD2ATP and you had to pay *any*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at scenery (even if only for the disk or CD-ROM), claim your mone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Hrad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Julienstr. 2/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-5020 Sal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/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the printout on screen, the name and adress, where you g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from etc. If possible, enclose a disk with that scenery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tected by the law of Austria.  The software package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pied to everyone free of charge (mailboxes may charge standar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download).  No warranties, expressed or implied, may be 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any loss of data or other damage.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ongly recommended before the software may be installed and 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