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ools/ste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tepper/Debugger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2-JU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stepper/debugger for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ay Comas &lt;comas@math.lsa.u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Al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ools, Tools, Step, Debuggers, Authors!Comas, Authors!Al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