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edup.doc.gz</w:t>
        <w:tab/>
        <w:tab/>
        <w:t>Describes techniques for speeding up  tcl/tk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ephen O. Lidie (lusol@Lehigh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