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2"/>
          <w:szCs w:val="22"/>
        </w:rPr>
        <w:t>Disclaimer:</w:t>
      </w:r>
      <w:r>
        <w:rPr>
          <w:sz w:val="22"/>
          <w:szCs w:val="22"/>
        </w:rPr>
        <w:tab/>
        <w:t>Note that references to specific products or brands is for explanatory purposes only; no endorsement, explicit or implicit, is intended or implied.</w:t>
      </w:r>
    </w:p>
    <w:p>
      <w:pPr>
        <w:pStyle w:val="Normal"/>
        <w:rPr>
          <w:sz w:val="22"/>
          <w:szCs w:val="22"/>
        </w:rPr>
      </w:pPr>
      <w:r>
        <w:rPr>
          <w:sz w:val="22"/>
          <w:szCs w:val="22"/>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dex</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count management (user)</w:t>
        <w:tab/>
        <w:t>110-1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cess control lists</w:t>
        <w:tab/>
        <w:t>182, 189, 199-201, 20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cess modes</w:t>
        <w:tab/>
        <w:t>196-7, 20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knowledgement statements</w:t>
        <w:tab/>
        <w:t>111, 112, 14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countability</w:t>
        <w:tab/>
        <w:t>12, 36, 39, 143, 144, 159, 179, 195, 21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creditation</w:t>
        <w:tab/>
        <w:t xml:space="preserve">6, 66-7, 75, 80, 81-2, 89, 90-2, 94-5,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reaccreditation</w:t>
        <w:tab/>
        <w:t>75, 83, 84, 85, 96, 10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dvanced authentication</w:t>
        <w:tab/>
        <w:t>181, 204, 23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dvanced development</w:t>
        <w:tab/>
        <w:t>9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sset valuation</w:t>
        <w:tab/>
        <w:t>6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ttack signature</w:t>
        <w:tab/>
        <w:t>219, 220</w:t>
      </w:r>
    </w:p>
    <w:p>
      <w:pPr>
        <w:pStyle w:val="Normal"/>
        <w:tabs>
          <w:tab w:val="clear" w:pos="720"/>
          <w:tab w:val="left" w:pos="2160" w:leader="none"/>
        </w:tabs>
        <w:ind w:left="2160" w:hanging="2160"/>
        <w:rPr>
          <w:rFonts w:ascii="CG Times 12pt" w:hAnsi="CG Times 12pt" w:eastAsia="CG Times 12pt" w:cs="CG Times 12pt"/>
          <w:sz w:val="24"/>
          <w:szCs w:val="24"/>
        </w:rPr>
      </w:pPr>
      <w:r>
        <w:rPr>
          <w:rFonts w:eastAsia="CG Times 12pt" w:cs="CG Times 12pt" w:ascii="CG Times 12pt" w:hAnsi="CG Times 12pt"/>
          <w:sz w:val="24"/>
          <w:szCs w:val="24"/>
        </w:rPr>
        <w:t xml:space="preserve">audits/auditing </w:t>
        <w:tab/>
        <w:t>18, 51, 73, 75, 81, 82, 96-9, 110, 111, 112-3, 159, 195, 21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udit reduction</w:t>
        <w:tab/>
        <w:t>21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uthentication, host-based</w:t>
        <w:tab/>
        <w:t>20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uthentication, host-to-host</w:t>
        <w:tab/>
        <w:t>18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uthentication servers</w:t>
        <w:tab/>
        <w:t>18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authorization (to process) </w:t>
        <w:tab/>
        <w:t>66, 81, 11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B</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bastion host</w:t>
        <w:tab/>
        <w:t>20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biometrics</w:t>
        <w:tab/>
        <w:t>180, 186-7</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ertification</w:t>
        <w:tab/>
        <w:t>75, 81, 85, 91, 93, 9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self-certification</w:t>
        <w:tab/>
        <w:t>9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hallenge response</w:t>
        <w:tab/>
        <w:t>185, 186, 18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hecksumming</w:t>
        <w:tab/>
        <w:t>9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cold site </w:t>
        <w:tab/>
        <w:t>125, 12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omputer Security Act</w:t>
        <w:tab/>
        <w:t xml:space="preserve">3, 4, 7, 52-3, 71-2, 73, 76, 143, 149,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Computer Security Program Managers'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Forum</w:t>
        <w:tab/>
        <w:t xml:space="preserve">50, 52, 151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onformance - see validation</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onsequence assessment</w:t>
        <w:tab/>
        <w:t>6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onstrained user interface</w:t>
        <w:tab/>
        <w:t>201-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ost-benefit</w:t>
        <w:tab/>
        <w:t>65-6, 78, 173-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rackers - see hacker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ata categorization</w:t>
        <w:tab/>
        <w:t>20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ata Encryption Standard (DES)</w:t>
        <w:tab/>
        <w:t>205, 224, 23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atabase views</w:t>
        <w:tab/>
        <w:t>20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iagnostic port - see maintenance account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ial-back modems</w:t>
        <w:tab/>
        <w:t>20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igital signature - see electronic signatur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igital Signature Standard</w:t>
        <w:tab/>
        <w:t>225, 23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isposition/disposal</w:t>
        <w:tab/>
        <w:t>75, 85, 86, 160, 197, 23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ual-homed gateway</w:t>
        <w:tab/>
        <w:t>20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dynamic password generator</w:t>
        <w:tab/>
        <w:t>18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w:t>
      </w:r>
    </w:p>
    <w:p>
      <w:pPr>
        <w:pStyle w:val="Normal"/>
        <w:tabs>
          <w:tab w:val="clear" w:pos="720"/>
          <w:tab w:val="left" w:pos="2160" w:leader="none"/>
        </w:tabs>
        <w:ind w:left="2160" w:hanging="2160"/>
        <w:rPr>
          <w:rFonts w:ascii="CG Times 12pt" w:hAnsi="CG Times 12pt" w:eastAsia="CG Times 12pt" w:cs="CG Times 12pt"/>
          <w:sz w:val="24"/>
          <w:szCs w:val="24"/>
        </w:rPr>
      </w:pPr>
      <w:r>
        <w:rPr>
          <w:rFonts w:eastAsia="CG Times 12pt" w:cs="CG Times 12pt" w:ascii="CG Times 12pt" w:hAnsi="CG Times 12pt"/>
          <w:sz w:val="24"/>
          <w:szCs w:val="24"/>
        </w:rPr>
        <w:t>ease of safe use</w:t>
        <w:tab/>
        <w:t>9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lectromagnetic interception</w:t>
        <w:tab/>
        <w:t>17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see also electronic monitoring</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lectronic monitoring</w:t>
        <w:tab/>
        <w:t xml:space="preserve">171, 182, 184, 185, 186,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lectronic/digital signature</w:t>
        <w:tab/>
        <w:t xml:space="preserve">95, 99, 218, 228-30, 233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ncryption</w:t>
        <w:tab/>
        <w:t xml:space="preserve">140, 162, 182, 188, 199, 224-7, 233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nd-to-end encryption</w:t>
        <w:tab/>
        <w:t>23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scrowed Encryption Standard</w:t>
        <w:tab/>
        <w:t>224, 225-6, 23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spionage</w:t>
        <w:tab/>
        <w:t>22, 26-8</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valuations (product)</w:t>
        <w:tab/>
        <w:t xml:space="preserve">94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see also validation</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export (of cryptography)</w:t>
        <w:tab/>
        <w:t>233-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F</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Federal Information Resources Management</w:t>
      </w:r>
    </w:p>
    <w:p>
      <w:pPr>
        <w:pStyle w:val="Normal"/>
        <w:tabs>
          <w:tab w:val="clear" w:pos="720"/>
          <w:tab w:val="left" w:pos="2880" w:leader="none"/>
        </w:tabs>
        <w:ind w:left="2880" w:hanging="2880"/>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Regulation (FIRMR)</w:t>
        <w:tab/>
        <w:t>7, 46, 48, 5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firewalls - see secure gateway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FIRST</w:t>
        <w:tab/>
        <w:t xml:space="preserve">52, 139 </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FISSEA</w:t>
        <w:tab/>
        <w:t>15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G</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gateways - see secure gateway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H</w:t>
      </w:r>
    </w:p>
    <w:p>
      <w:pPr>
        <w:pStyle w:val="Normal"/>
        <w:tabs>
          <w:tab w:val="clear" w:pos="720"/>
          <w:tab w:val="left" w:pos="1440" w:leader="none"/>
        </w:tabs>
        <w:ind w:left="1440" w:hanging="1440"/>
        <w:rPr>
          <w:rFonts w:ascii="CG Times 12pt" w:hAnsi="CG Times 12pt" w:eastAsia="CG Times 12pt" w:cs="CG Times 12pt"/>
          <w:sz w:val="24"/>
          <w:szCs w:val="24"/>
        </w:rPr>
      </w:pPr>
      <w:r>
        <w:rPr>
          <w:rFonts w:eastAsia="CG Times 12pt" w:cs="CG Times 12pt" w:ascii="CG Times 12pt" w:hAnsi="CG Times 12pt"/>
          <w:sz w:val="24"/>
          <w:szCs w:val="24"/>
        </w:rPr>
        <w:t>hackers</w:t>
        <w:tab/>
        <w:t>25-6, 97, 116, 133, 135, 136, 156, 162, 182, 183, 186, 20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HALON</w:t>
        <w:tab/>
        <w:t>169, 17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hash, secure</w:t>
        <w:tab/>
        <w:t>228, 23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hot site</w:t>
        <w:tab/>
        <w:t>125, 12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dividual accountability - see accountabilit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tegrity statements</w:t>
        <w:tab/>
        <w:t>9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tegrity verification</w:t>
        <w:tab/>
        <w:t>100, 159-60, 227-3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ternal controls</w:t>
        <w:tab/>
        <w:t>98, 11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trusion detection</w:t>
        <w:tab/>
        <w:t>100, 168, 21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keepNext w:val="true"/>
        <w:keepLines/>
        <w:rPr>
          <w:rFonts w:ascii="CG Times 12pt" w:hAnsi="CG Times 12pt" w:eastAsia="CG Times 12pt" w:cs="CG Times 12pt"/>
          <w:sz w:val="24"/>
          <w:szCs w:val="24"/>
        </w:rPr>
      </w:pPr>
      <w:r>
        <w:rPr>
          <w:rFonts w:eastAsia="CG Times 12pt" w:cs="CG Times 12pt" w:ascii="CG Times 12pt" w:hAnsi="CG Times 12pt"/>
          <w:sz w:val="24"/>
          <w:szCs w:val="24"/>
        </w:rPr>
        <w:t>J, K</w:t>
      </w:r>
    </w:p>
    <w:p>
      <w:pPr>
        <w:pStyle w:val="Normal"/>
        <w:keepLines/>
        <w:rPr>
          <w:rFonts w:ascii="CG Times 12pt" w:hAnsi="CG Times 12pt" w:eastAsia="CG Times 12pt" w:cs="CG Times 12pt"/>
          <w:sz w:val="24"/>
          <w:szCs w:val="24"/>
        </w:rPr>
      </w:pPr>
      <w:r>
        <w:rPr>
          <w:rFonts w:eastAsia="CG Times 12pt" w:cs="CG Times 12pt" w:ascii="CG Times 12pt" w:hAnsi="CG Times 12pt"/>
          <w:sz w:val="24"/>
          <w:szCs w:val="24"/>
        </w:rPr>
        <w:t>keys, cryptographic for authentication</w:t>
        <w:tab/>
        <w:t>18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key escrow</w:t>
        <w:tab/>
        <w:t>225-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see also Escrowed Encryption Standard</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key management (cryptography)</w:t>
        <w:tab/>
        <w:t>85, 114-5, 186, 199, 23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keystroke monitoring</w:t>
        <w:tab/>
        <w:t>21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abels</w:t>
        <w:tab/>
        <w:t>159, 202-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east privilege</w:t>
        <w:tab/>
        <w:t>107-8, 109, 112, 114, 17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iabilities</w:t>
        <w:tab/>
        <w:t>9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ikelihood analysis</w:t>
        <w:tab/>
        <w:t>62-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ink encryption</w:t>
        <w:tab/>
        <w:t>23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M</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maintenance accounts</w:t>
        <w:tab/>
        <w:t>161-2</w:t>
      </w:r>
    </w:p>
    <w:p>
      <w:pPr>
        <w:pStyle w:val="Normal"/>
        <w:tabs>
          <w:tab w:val="clear" w:pos="720"/>
          <w:tab w:val="left" w:pos="2160" w:leader="none"/>
        </w:tabs>
        <w:ind w:left="2160" w:hanging="2160"/>
        <w:rPr>
          <w:rFonts w:ascii="CG Times 12pt" w:hAnsi="CG Times 12pt" w:eastAsia="CG Times 12pt" w:cs="CG Times 12pt"/>
          <w:sz w:val="24"/>
          <w:szCs w:val="24"/>
        </w:rPr>
      </w:pPr>
      <w:r>
        <w:rPr>
          <w:rFonts w:eastAsia="CG Times 12pt" w:cs="CG Times 12pt" w:ascii="CG Times 12pt" w:hAnsi="CG Times 12pt"/>
          <w:sz w:val="24"/>
          <w:szCs w:val="24"/>
        </w:rPr>
        <w:t>malicious code</w:t>
        <w:tab/>
        <w:t>27-8, 79, 95, 99, 133-5, 157, 166, 204, 213,</w:t>
      </w:r>
    </w:p>
    <w:p>
      <w:pPr>
        <w:pStyle w:val="Normal"/>
        <w:tabs>
          <w:tab w:val="clear" w:pos="720"/>
          <w:tab w:val="left" w:pos="4320" w:leader="none"/>
        </w:tabs>
        <w:ind w:left="4320" w:hanging="4320"/>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virus, virus scanning, Trojan horse)</w:t>
        <w:tab/>
        <w:t>215, 230</w:t>
      </w:r>
    </w:p>
    <w:p>
      <w:pPr>
        <w:pStyle w:val="Normal"/>
        <w:tabs>
          <w:tab w:val="clear" w:pos="720"/>
          <w:tab w:val="left" w:pos="1440" w:leader="none"/>
        </w:tabs>
        <w:ind w:left="1440" w:hanging="1440"/>
        <w:rPr>
          <w:rFonts w:ascii="CG Times 12pt" w:hAnsi="CG Times 12pt" w:eastAsia="CG Times 12pt" w:cs="CG Times 12pt"/>
          <w:sz w:val="24"/>
          <w:szCs w:val="24"/>
        </w:rPr>
      </w:pPr>
      <w:r>
        <w:rPr>
          <w:rFonts w:eastAsia="CG Times 12pt" w:cs="CG Times 12pt" w:ascii="CG Times 12pt" w:hAnsi="CG Times 12pt"/>
          <w:sz w:val="24"/>
          <w:szCs w:val="24"/>
        </w:rPr>
        <w:t>monitoring</w:t>
        <w:tab/>
        <w:t>36, 67, 75, 79, 82, 86, 96, 99-101, 171, 182, 184, 185, 186, 205, 213, 214, 21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N, O</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operational assurance</w:t>
        <w:tab/>
        <w:t>82-3, 89, 9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OMB Circular A-130</w:t>
        <w:tab/>
        <w:t>7, 48, 52, 73, 76, 116, 14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assword crackers</w:t>
        <w:tab/>
        <w:t>99-100, 18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asswords, one-time</w:t>
        <w:tab/>
        <w:t>185-6, 189, 23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assword-based access control</w:t>
        <w:tab/>
        <w:t>182, 19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enetration testing</w:t>
        <w:tab/>
        <w:t>98-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ermission bits</w:t>
        <w:tab/>
        <w:t>200-1, 20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lan, computer security</w:t>
        <w:tab/>
        <w:t>53, 71-3, 98, 127, 16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rivacy</w:t>
        <w:tab/>
        <w:t>14, 28-9, 38, 78, 92, 19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olicy (general)</w:t>
        <w:tab/>
        <w:t>12, 33-43, 49, 51, 78, 144, 16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policy, issue-specific </w:t>
        <w:tab/>
        <w:t>37-40, 78</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olicy, program</w:t>
        <w:tab/>
        <w:t>34-7, 51</w:t>
      </w:r>
    </w:p>
    <w:p>
      <w:pPr>
        <w:pStyle w:val="Normal"/>
        <w:tabs>
          <w:tab w:val="clear" w:pos="720"/>
          <w:tab w:val="left" w:pos="2880" w:leader="none"/>
        </w:tabs>
        <w:ind w:left="2880" w:hanging="2880"/>
        <w:rPr>
          <w:rFonts w:ascii="CG Times 12pt" w:hAnsi="CG Times 12pt" w:eastAsia="CG Times 12pt" w:cs="CG Times 12pt"/>
          <w:sz w:val="24"/>
          <w:szCs w:val="24"/>
        </w:rPr>
      </w:pPr>
      <w:r>
        <w:rPr>
          <w:rFonts w:eastAsia="CG Times 12pt" w:cs="CG Times 12pt" w:ascii="CG Times 12pt" w:hAnsi="CG Times 12pt"/>
          <w:sz w:val="24"/>
          <w:szCs w:val="24"/>
        </w:rPr>
        <w:t>policy, system-specific</w:t>
        <w:tab/>
        <w:t>40-3, 53, 78, 86, 198, 204, 205, 21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ort protection devises</w:t>
        <w:tab/>
        <w:t>203-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rivileged accounts</w:t>
        <w:tab/>
        <w:t>20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roxy host</w:t>
        <w:tab/>
        <w:t>20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ublic access</w:t>
        <w:tab/>
        <w:t>116-7</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ublic key cryptography</w:t>
        <w:tab/>
        <w:t>223-3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ublic key infrastructure</w:t>
        <w:tab/>
        <w:t>23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keepNext w:val="true"/>
        <w:keepLines/>
        <w:rPr>
          <w:rFonts w:ascii="CG Times 12pt" w:hAnsi="CG Times 12pt" w:eastAsia="CG Times 12pt" w:cs="CG Times 12pt"/>
          <w:sz w:val="24"/>
          <w:szCs w:val="24"/>
        </w:rPr>
      </w:pPr>
      <w:r>
        <w:rPr>
          <w:rFonts w:eastAsia="CG Times 12pt" w:cs="CG Times 12pt" w:ascii="CG Times 12pt" w:hAnsi="CG Times 12pt"/>
          <w:sz w:val="24"/>
          <w:szCs w:val="24"/>
        </w:rPr>
        <w:t>Q, R</w:t>
      </w:r>
    </w:p>
    <w:p>
      <w:pPr>
        <w:pStyle w:val="Normal"/>
        <w:keepLines/>
        <w:rPr>
          <w:rFonts w:ascii="CG Times 12pt" w:hAnsi="CG Times 12pt" w:eastAsia="CG Times 12pt" w:cs="CG Times 12pt"/>
          <w:sz w:val="24"/>
          <w:szCs w:val="24"/>
        </w:rPr>
      </w:pPr>
      <w:r>
        <w:rPr>
          <w:rFonts w:eastAsia="CG Times 12pt" w:cs="CG Times 12pt" w:ascii="CG Times 12pt" w:hAnsi="CG Times 12pt"/>
          <w:sz w:val="24"/>
          <w:szCs w:val="24"/>
        </w:rPr>
        <w:t>RSA</w:t>
        <w:tab/>
        <w:t>22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reciprocal agreements</w:t>
        <w:tab/>
        <w:t>12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redundant site</w:t>
        <w:tab/>
        <w:t>12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reliable (architectures, security)</w:t>
        <w:tab/>
        <w:t>93, 9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responsibility</w:t>
        <w:tab/>
        <w:t>12-3, 15-2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see also accountabilit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roles, role-based access</w:t>
        <w:tab/>
        <w:t>107, 113-4, 19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routers </w:t>
        <w:tab/>
        <w:t>20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afeguard analysis</w:t>
        <w:tab/>
        <w:t>6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creening (personnel)</w:t>
        <w:tab/>
        <w:t>108-9, 113, 16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secret key cryptography </w:t>
        <w:tab/>
        <w:t>223-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ecure gateways (firewalls)</w:t>
        <w:tab/>
        <w:t>204-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ensitive (systems, information)</w:t>
        <w:tab/>
        <w:t>4, 7, 53, 71, 7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ensitivity assessment</w:t>
        <w:tab/>
        <w:t>75, 76-7</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ensitivity (position)</w:t>
        <w:tab/>
        <w:t>107-9, 20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eparation of duties</w:t>
        <w:tab/>
        <w:t>107, 109, 114, 19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ingle log-in</w:t>
        <w:tab/>
        <w:t>188-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tandards, guidelines, procedures</w:t>
        <w:tab/>
        <w:t>35, 48, 51, 78, 93, 23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ystem integrity</w:t>
        <w:tab/>
        <w:t>6-7, 166</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EMPEST - see electromagnetic interception</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heft</w:t>
        <w:tab/>
        <w:t>23-4, 26, 166, 17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okens (authentication)</w:t>
        <w:tab/>
        <w:t>115, 162, 174, 180-90</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hreat identification</w:t>
        <w:tab/>
        <w:t>21-29, 61</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rojan horse - see malicious cod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rusted development</w:t>
        <w:tab/>
        <w:t>93</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trusted system </w:t>
        <w:tab/>
        <w:t>6, 93, 9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U, V</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uncertainty analysis</w:t>
        <w:tab/>
        <w:t>64, 67-8</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virus, virus scanning - see malicious cod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validation testing</w:t>
        <w:tab/>
        <w:t>93, 234</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variance detection</w:t>
        <w:tab/>
        <w:t>219</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vulnerability analysis</w:t>
        <w:tab/>
        <w:t>61-2</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W, X, Y, Z</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warranties</w:t>
        <w:tab/>
        <w:t>95</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Acknowledgments</w:t>
      </w:r>
    </w:p>
    <w:p>
      <w:pPr>
        <w:pStyle w:val="Normal"/>
        <w:rPr>
          <w:sz w:val="22"/>
          <w:szCs w:val="22"/>
        </w:rPr>
      </w:pPr>
      <w:r>
        <w:rPr>
          <w:sz w:val="22"/>
          <w:szCs w:val="22"/>
        </w:rPr>
      </w:r>
    </w:p>
    <w:p>
      <w:pPr>
        <w:pStyle w:val="Normal"/>
        <w:rPr>
          <w:sz w:val="22"/>
          <w:szCs w:val="22"/>
        </w:rPr>
      </w:pPr>
      <w:r>
        <w:rPr>
          <w:sz w:val="22"/>
          <w:szCs w:val="22"/>
        </w:rPr>
        <w:t>NIST would like to thank the many people who assisted with the development of this Handbook.  For their initial recommendation that NIST produce a Handbook, we thank the members of the Computer System Security and Privacy Advisory Board, in particular, Robert Courtney, Jr.  NIST management officials who supported this effort include: James Burrows, F. Lynn McNulty, Stuart Katzke, Irene Gilbert, and Dennis Steinauer.</w:t>
      </w:r>
    </w:p>
    <w:p>
      <w:pPr>
        <w:pStyle w:val="Normal"/>
        <w:rPr>
          <w:sz w:val="22"/>
          <w:szCs w:val="22"/>
        </w:rPr>
      </w:pPr>
      <w:r>
        <w:rPr>
          <w:sz w:val="22"/>
          <w:szCs w:val="22"/>
        </w:rPr>
      </w:r>
    </w:p>
    <w:p>
      <w:pPr>
        <w:pStyle w:val="Normal"/>
        <w:rPr>
          <w:sz w:val="22"/>
          <w:szCs w:val="22"/>
        </w:rPr>
      </w:pPr>
      <w:r>
        <w:rPr>
          <w:sz w:val="22"/>
          <w:szCs w:val="22"/>
        </w:rPr>
        <w:t>In addition, special thanks is due those contractors who helped craft the Handbook, prepare drafts, teach classes, and review material:</w:t>
      </w:r>
    </w:p>
    <w:p>
      <w:pPr>
        <w:pStyle w:val="Normal"/>
        <w:rPr>
          <w:sz w:val="22"/>
          <w:szCs w:val="22"/>
        </w:rPr>
      </w:pPr>
      <w:r>
        <w:rPr>
          <w:sz w:val="22"/>
          <w:szCs w:val="22"/>
        </w:rPr>
      </w:r>
    </w:p>
    <w:p>
      <w:pPr>
        <w:pStyle w:val="Normal"/>
        <w:ind w:left="720" w:hanging="0"/>
        <w:rPr>
          <w:sz w:val="22"/>
          <w:szCs w:val="22"/>
        </w:rPr>
      </w:pPr>
      <w:r>
        <w:rPr>
          <w:sz w:val="22"/>
          <w:szCs w:val="22"/>
        </w:rPr>
        <w:t>Daniel F. Sterne of Trusted Information Systems (TIS, Glenwood, Maryland) served as Project Manager for Trusted Information Systems on this project. In addition, many TIS employees contributed to the Handbook, including: David M. Balenson, Martha A. Branstad, Lisa M. Jaworski, Theodore M.P. Lee, Charles P. Pfleeger, Sharon P. Osuna, Diann K. Vechery, Kenneth M. Walker, and Thomas J. Winkler-Parenty.</w:t>
      </w:r>
    </w:p>
    <w:p>
      <w:pPr>
        <w:pStyle w:val="Normal"/>
        <w:rPr>
          <w:sz w:val="22"/>
          <w:szCs w:val="22"/>
        </w:rPr>
      </w:pPr>
      <w:r>
        <w:rPr>
          <w:sz w:val="22"/>
          <w:szCs w:val="22"/>
        </w:rPr>
      </w:r>
    </w:p>
    <w:p>
      <w:pPr>
        <w:pStyle w:val="Normal"/>
        <w:rPr>
          <w:sz w:val="22"/>
          <w:szCs w:val="22"/>
        </w:rPr>
      </w:pPr>
      <w:r>
        <w:rPr>
          <w:sz w:val="22"/>
          <w:szCs w:val="22"/>
        </w:rPr>
        <w:t>Additional drafters of Handbook chapters include:</w:t>
      </w:r>
    </w:p>
    <w:p>
      <w:pPr>
        <w:pStyle w:val="Normal"/>
        <w:rPr>
          <w:sz w:val="22"/>
          <w:szCs w:val="22"/>
        </w:rPr>
      </w:pPr>
      <w:r>
        <w:rPr>
          <w:sz w:val="22"/>
          <w:szCs w:val="22"/>
        </w:rPr>
      </w:r>
    </w:p>
    <w:p>
      <w:pPr>
        <w:pStyle w:val="Normal"/>
        <w:ind w:left="720" w:hanging="0"/>
        <w:rPr>
          <w:sz w:val="22"/>
          <w:szCs w:val="22"/>
        </w:rPr>
      </w:pPr>
      <w:r>
        <w:rPr>
          <w:sz w:val="22"/>
          <w:szCs w:val="22"/>
        </w:rPr>
        <w:t>Robert V. Jacobson, International Security Technology, Inc. (New York, NY) and John Wack (NIST).</w:t>
      </w:r>
    </w:p>
    <w:p>
      <w:pPr>
        <w:pStyle w:val="Normal"/>
        <w:rPr>
          <w:sz w:val="22"/>
          <w:szCs w:val="22"/>
        </w:rPr>
      </w:pPr>
      <w:r>
        <w:rPr>
          <w:sz w:val="22"/>
          <w:szCs w:val="22"/>
        </w:rPr>
      </w:r>
    </w:p>
    <w:p>
      <w:pPr>
        <w:pStyle w:val="Normal"/>
        <w:rPr>
          <w:sz w:val="22"/>
          <w:szCs w:val="22"/>
        </w:rPr>
      </w:pPr>
      <w:r>
        <w:rPr>
          <w:sz w:val="22"/>
          <w:szCs w:val="22"/>
        </w:rPr>
        <w:t>Significant assistance was also received from:</w:t>
      </w:r>
    </w:p>
    <w:p>
      <w:pPr>
        <w:pStyle w:val="Normal"/>
        <w:rPr>
          <w:sz w:val="22"/>
          <w:szCs w:val="22"/>
        </w:rPr>
      </w:pPr>
      <w:r>
        <w:rPr>
          <w:sz w:val="22"/>
          <w:szCs w:val="22"/>
        </w:rPr>
      </w:r>
    </w:p>
    <w:p>
      <w:pPr>
        <w:pStyle w:val="Normal"/>
        <w:ind w:left="720" w:hanging="0"/>
        <w:rPr>
          <w:sz w:val="22"/>
          <w:szCs w:val="22"/>
        </w:rPr>
      </w:pPr>
      <w:r>
        <w:rPr>
          <w:sz w:val="22"/>
          <w:szCs w:val="22"/>
        </w:rPr>
        <w:t>Lawrence Bassham III (NIST), Lisa Carnahan (NIST), James Dray (NIST), Donna Dodson (NIST), the Department of Energy, Irene Gilbert (NIST), Elizabeth Greer (NIST), Lawrence Keys (NIST), Elizabeth Lennon (NIST), Joan O'Callaghan (Bethesda, Maryland), Dennis Steinauer (NIST), Kibbie Streetman (Oak Ridge National Laboratory), and the Tennessee Valley Authority.</w:t>
      </w:r>
    </w:p>
    <w:p>
      <w:pPr>
        <w:pStyle w:val="Normal"/>
        <w:rPr>
          <w:sz w:val="22"/>
          <w:szCs w:val="22"/>
        </w:rPr>
      </w:pPr>
      <w:r>
        <w:rPr>
          <w:sz w:val="22"/>
          <w:szCs w:val="22"/>
        </w:rPr>
      </w:r>
    </w:p>
    <w:p>
      <w:pPr>
        <w:pStyle w:val="Normal"/>
        <w:rPr>
          <w:sz w:val="22"/>
          <w:szCs w:val="22"/>
        </w:rPr>
      </w:pPr>
      <w:r>
        <w:rPr>
          <w:sz w:val="22"/>
          <w:szCs w:val="22"/>
        </w:rPr>
        <w:t>Moreover, thanks is extended to the reviewers of draft chapters.  While many people assisted, the following two individuals were especially tireless:</w:t>
      </w:r>
    </w:p>
    <w:p>
      <w:pPr>
        <w:pStyle w:val="Normal"/>
        <w:rPr>
          <w:sz w:val="22"/>
          <w:szCs w:val="22"/>
        </w:rPr>
      </w:pPr>
      <w:r>
        <w:rPr>
          <w:sz w:val="22"/>
          <w:szCs w:val="22"/>
        </w:rPr>
      </w:r>
    </w:p>
    <w:p>
      <w:pPr>
        <w:pStyle w:val="Normal"/>
        <w:ind w:left="720" w:hanging="0"/>
        <w:rPr>
          <w:sz w:val="22"/>
          <w:szCs w:val="22"/>
        </w:rPr>
      </w:pPr>
      <w:r>
        <w:rPr>
          <w:sz w:val="22"/>
          <w:szCs w:val="22"/>
        </w:rPr>
        <w:t>Robert Courtney, Jr. (RCI) and Steve Lipner (MITRE and TIS).</w:t>
      </w:r>
    </w:p>
    <w:p>
      <w:pPr>
        <w:pStyle w:val="Normal"/>
        <w:rPr>
          <w:sz w:val="22"/>
          <w:szCs w:val="22"/>
        </w:rPr>
      </w:pPr>
      <w:r>
        <w:rPr>
          <w:sz w:val="22"/>
          <w:szCs w:val="22"/>
        </w:rPr>
      </w:r>
    </w:p>
    <w:p>
      <w:pPr>
        <w:pStyle w:val="Normal"/>
        <w:rPr>
          <w:sz w:val="22"/>
          <w:szCs w:val="22"/>
        </w:rPr>
      </w:pPr>
      <w:r>
        <w:rPr>
          <w:sz w:val="22"/>
          <w:szCs w:val="22"/>
        </w:rPr>
        <w:t xml:space="preserve">Other important contributions and comments were received from: </w:t>
      </w:r>
    </w:p>
    <w:p>
      <w:pPr>
        <w:pStyle w:val="Normal"/>
        <w:rPr>
          <w:sz w:val="22"/>
          <w:szCs w:val="22"/>
        </w:rPr>
      </w:pPr>
      <w:r>
        <w:rPr>
          <w:sz w:val="22"/>
          <w:szCs w:val="22"/>
        </w:rPr>
      </w:r>
    </w:p>
    <w:p>
      <w:pPr>
        <w:pStyle w:val="Normal"/>
        <w:rPr>
          <w:sz w:val="22"/>
          <w:szCs w:val="22"/>
        </w:rPr>
      </w:pPr>
      <w:r>
        <w:rPr>
          <w:sz w:val="22"/>
          <w:szCs w:val="22"/>
        </w:rPr>
        <w:tab/>
        <w:t>Members of the Computer System Security and Privacy Advisory Board, and the</w:t>
      </w:r>
    </w:p>
    <w:p>
      <w:pPr>
        <w:pStyle w:val="Normal"/>
        <w:rPr>
          <w:sz w:val="22"/>
          <w:szCs w:val="22"/>
        </w:rPr>
      </w:pPr>
      <w:r>
        <w:rPr>
          <w:sz w:val="22"/>
          <w:szCs w:val="22"/>
        </w:rPr>
        <w:tab/>
        <w:t>Steering Committee of the Federal Computer Security Program Managers' Forum.</w:t>
      </w:r>
    </w:p>
    <w:p>
      <w:pPr>
        <w:pStyle w:val="Normal"/>
        <w:rPr>
          <w:sz w:val="22"/>
          <w:szCs w:val="22"/>
        </w:rPr>
      </w:pPr>
      <w:r>
        <w:rPr>
          <w:sz w:val="22"/>
          <w:szCs w:val="22"/>
        </w:rPr>
      </w:r>
    </w:p>
    <w:p>
      <w:pPr>
        <w:pStyle w:val="Normal"/>
        <w:rPr>
          <w:sz w:val="22"/>
          <w:szCs w:val="22"/>
        </w:rPr>
      </w:pPr>
      <w:r>
        <w:rPr>
          <w:sz w:val="22"/>
          <w:szCs w:val="22"/>
        </w:rPr>
        <w:t>Finally, although space does not allow specific acknowledgement of all the individuals who contributed to this effort, their assistance was critical to the preparation of this docum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ross referenc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he following is a cross reference of the interdependencies sections.  Note that the references only include specific controls.  Some controls were referenced in groups, such as technical controls and occasionally interdependencies were noted for all control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u w:val="single"/>
        </w:rPr>
        <w:t>Control</w:t>
        <w:tab/>
        <w:tab/>
        <w:tab/>
        <w:t>Chapters Where It Is Cited</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olicy</w:t>
        <w:tab/>
        <w:tab/>
        <w:tab/>
        <w:tab/>
        <w:t>Program Managem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Life Cycl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Personnel/User</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ontingen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wareness and Training</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Logical Acces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udi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rogram Management</w:t>
        <w:tab/>
        <w:t>Poli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wareness and Training</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Risk Management</w:t>
        <w:tab/>
        <w:tab/>
        <w:t>Life Cycl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ontingen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Incid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Life Cycle</w:t>
        <w:tab/>
        <w:tab/>
        <w:tab/>
        <w:t>Program Managem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ssuranc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ssurance</w:t>
        <w:tab/>
        <w:tab/>
        <w:tab/>
        <w:t>Life Cycle</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Support and Operation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udi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ryptograph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ersonnel</w:t>
        <w:tab/>
        <w:tab/>
        <w:tab/>
        <w:t>Training and Awarenes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Support and Operations</w:t>
      </w:r>
    </w:p>
    <w:p>
      <w:pPr>
        <w:pStyle w:val="Normal"/>
        <w:ind w:left="2880" w:hanging="0"/>
        <w:rPr>
          <w:rFonts w:ascii="CG Times 12pt" w:hAnsi="CG Times 12pt" w:eastAsia="CG Times 12pt" w:cs="CG Times 12pt"/>
          <w:sz w:val="24"/>
          <w:szCs w:val="24"/>
        </w:rPr>
      </w:pPr>
      <w:r>
        <w:rPr>
          <w:rFonts w:eastAsia="CG Times 12pt" w:cs="CG Times 12pt" w:ascii="CG Times 12pt" w:hAnsi="CG Times 12pt"/>
          <w:sz w:val="24"/>
          <w:szCs w:val="24"/>
        </w:rPr>
        <w:t>Acces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Training and Awareness</w:t>
        <w:tab/>
        <w:t>Personnel/User</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Incid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Support and Operation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Contingency</w:t>
        <w:tab/>
        <w:tab/>
        <w:tab/>
        <w:t>Incid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Support and Operation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Physical and Environmental</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udi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Incident</w:t>
        <w:tab/>
        <w:tab/>
        <w:tab/>
        <w:t>Contingen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Support and Operation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udi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Physical and Environment</w:t>
        <w:tab/>
        <w:t>Contingen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Support and Operation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Logical Acces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ryptograph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Support and Operations</w:t>
        <w:tab/>
        <w:t>Contingen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Inciden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Identification and </w:t>
        <w:tab/>
        <w:tab/>
        <w:t>Personnel/User</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 xml:space="preserve">  </w:t>
      </w:r>
      <w:r>
        <w:rPr>
          <w:rFonts w:eastAsia="CG Times 12pt" w:cs="CG Times 12pt" w:ascii="CG Times 12pt" w:hAnsi="CG Times 12pt"/>
          <w:sz w:val="24"/>
          <w:szCs w:val="24"/>
        </w:rPr>
        <w:t>Authentication</w:t>
        <w:tab/>
        <w:tab/>
        <w:t>Physical and Environmental</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Logical Acces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udi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ryptograph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ccess Controls</w:t>
        <w:tab/>
        <w:tab/>
        <w:t>Polic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Personnel/User</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Physical and Environmental</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Identification and Authentication</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Audit</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ryptograph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udit</w:t>
        <w:tab/>
        <w:tab/>
        <w:tab/>
        <w:tab/>
        <w:t>Identification and Authentication</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Logical Access</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tab/>
        <w:tab/>
        <w:tab/>
        <w:tab/>
        <w:t>Cryptography</w:t>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G Times 12pt" w:hAnsi="CG Times 12pt" w:eastAsia="CG Times 12pt" w:cs="CG Times 12pt"/>
          <w:sz w:val="24"/>
          <w:szCs w:val="24"/>
        </w:rPr>
      </w:pPr>
      <w:r>
        <w:rPr>
          <w:rFonts w:eastAsia="CG Times 12pt" w:cs="CG Times 12pt" w:ascii="CG Times 12pt" w:hAnsi="CG Times 12pt"/>
          <w:sz w:val="24"/>
          <w:szCs w:val="24"/>
        </w:rPr>
        <w:t>Cryptography</w:t>
        <w:tab/>
        <w:tab/>
        <w:tab/>
        <w:t>Identification and Authentication</w:t>
      </w:r>
    </w:p>
    <w:p>
      <w:pPr>
        <w:pStyle w:val="Normal"/>
        <w:tabs>
          <w:tab w:val="clear" w:pos="720"/>
          <w:tab w:val="left" w:pos="-1440" w:leader="none"/>
          <w:tab w:val="left" w:pos="-720"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rPr>
          <w:rFonts w:ascii="CG Times 12pt" w:hAnsi="CG Times 12pt" w:eastAsia="CG Times 12pt" w:cs="CG Times 12pt"/>
          <w:sz w:val="24"/>
          <w:szCs w:val="24"/>
        </w:rPr>
      </w:pPr>
      <w:r>
        <w:rPr>
          <w:rFonts w:eastAsia="CG Times 12pt" w:cs="CG Times 12pt" w:ascii="CG Times 12pt" w:hAnsi="CG Times 12pt"/>
          <w:sz w:val="24"/>
          <w:szCs w:val="24"/>
        </w:rPr>
      </w:r>
      <w:r>
        <w:br w:type="page"/>
      </w:r>
    </w:p>
    <w:p>
      <w:pPr>
        <w:pStyle w:val="Normal"/>
        <w:rPr>
          <w:rFonts w:ascii="CG Times 12pt" w:hAnsi="CG Times 12pt" w:eastAsia="CG Times 12pt" w:cs="CG Times 12pt"/>
          <w:sz w:val="24"/>
          <w:szCs w:val="24"/>
        </w:rPr>
      </w:pPr>
      <w:r>
        <w:rPr>
          <w:rFonts w:eastAsia="CG Times 12pt" w:cs="CG Times 12pt" w:ascii="CG Times 12pt" w:hAnsi="CG Times 12pt"/>
          <w:sz w:val="24"/>
          <w:szCs w:val="24"/>
        </w:rPr>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12pt">
    <w:charset w:val="01"/>
    <w:family w:val="roman"/>
    <w:pitch w:val="default"/>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4T10:14:00Z</dcterms:created>
  <dc:creator>Joy Brooks</dc:creator>
  <dc:description/>
  <dc:language>en-US</dc:language>
  <cp:lastModifiedBy>Joy Brooks</cp:lastModifiedBy>
  <dcterms:modified xsi:type="dcterms:W3CDTF">1996-03-04T10:14:00Z</dcterms:modified>
  <cp:revision>1</cp:revision>
  <dc:subject/>
  <dc:title>Disclaimer:	Note that references to specific products or brands is for explanatory purposes only; no endorsement, explicit or implicit, is intended or implied.</dc:title>
</cp:coreProperties>
</file>