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the SET Transport Summit</w:t>
        <w:br/>
        <w:t>Dallas, Texas, USA</w:t>
        <w:br/>
        <w:t>October 28 to 30, 1996</w:t>
      </w:r>
    </w:p>
    <w:p>
      <w:pPr>
        <w:pStyle w:val="Normal"/>
        <w:rPr/>
      </w:pPr>
      <w:r>
        <w:rPr/>
        <w:t>This document is a collection of electronic mail messages that document the results of the SET Transport Summit. As a result of this meeting, Appendix D and Appendix E of Book 2: Programmer’s Guide were updated for interoperability testing.</w:t>
      </w:r>
    </w:p>
    <w:p>
      <w:pPr>
        <w:pStyle w:val="ASN1"/>
        <w:pBdr>
          <w:top w:val="single" w:sz="6" w:space="1" w:color="000000"/>
        </w:pBdr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>From:</w:t>
      </w:r>
      <w:r>
        <w:rPr>
          <w:rFonts w:eastAsia="Courier" w:cs="Courier" w:ascii="Courier" w:hAnsi="Courier"/>
        </w:rPr>
        <w:t xml:space="preserve"> </w:t>
        <w:tab/>
        <w:t>Lewis, Tony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>Sent:</w:t>
      </w:r>
      <w:r>
        <w:rPr>
          <w:rFonts w:eastAsia="Courier" w:cs="Courier" w:ascii="Courier" w:hAnsi="Courier"/>
        </w:rPr>
        <w:t xml:space="preserve"> </w:t>
        <w:tab/>
        <w:t>Monday, October 28, 1996 5:41 P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  <w:tab/>
      </w:r>
      <w:r>
        <w:rPr>
          <w:rFonts w:eastAsia="Courier" w:cs="Courier" w:ascii="Courier" w:hAnsi="Courier"/>
        </w:rPr>
        <w:t>set-dev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>Subject:</w:t>
      </w:r>
      <w:r>
        <w:rPr>
          <w:rFonts w:eastAsia="Courier" w:cs="Courier" w:ascii="Courier" w:hAnsi="Courier"/>
        </w:rPr>
        <w:t xml:space="preserve"> </w:t>
        <w:tab/>
        <w:t>Transport Summit Day 1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have concluded our meetings for the first day of the SET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mmit. There are 36 people representing 28 companies from fou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untries in attendance. We have divided into two working groups: on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cused on TCP/IP and the other focused on HTTP and SMTP. Reports fro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oth working groups will follow tonigh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have also identified other areas worthy of discussion beyo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ransport. Once the transport work is concluded, we will divide into tw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ew groups. One will discuss order information, payment selection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kick-off messages. The other will discuss cardholder wallets and CD-RO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talog order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hile the resulting recommendations on transport will be on a fast trac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 approval and incorporation into the SET documentation, the follow 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etings will only start the discussion on the various topics. There m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 be any recommendations from those discussions and an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commendations that do emerge will have plenty of time for discu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d review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f you have any thoughts that you want considered in the follow 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cussions (on the topics outlined above) please feel free to po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s her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________________________________________________________________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ny Lewis (tlewis@visa.com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hief Systems Architect, Internet Commer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isa International Service Association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Lewis, Tony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Monday, October 28, 1996 8:23 P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HTTP/SMTP Working Group Day 1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following is the report from the HTTP/SMTP working group for the first da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sues with HTTP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What to do about timeout &amp; No response condition handling. How man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mes should I re-send and how long do I wait before re-send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s?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 Detail specification of error messages for HTTP and SMTP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rrors. (This has been requested in Set-Dev from folks who a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implementing SET)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. What version of HTTP and MIME are we specifying to?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pecifications does not talk about use of MIME Vs S/MIME for MI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coded messa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4. Request for private field in MIME headers for international pay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ptions and other un-forseen data that may need to be sent from Consum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 Merchant and Merchant to Acquirer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5. Request for grouping of messages i.e. taking 2 auth requests and put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to 1 message (multiple SET message in 1 transport messag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6. How to handle international character/language support for SET messages?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7. How to handle race condition between cancel and a good response ?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8. Define MIME headers with examples (Wake up messages need example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MTP issues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9. Request for use of separate port for SMTP mail based SET transact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0. Desire to standardize the port so that everyone implementing SET us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at por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cussion of Issues &amp; Proposal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ll Transport issues will be discussed in this working group will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ded to the material in Appendix and then pulled out into a separ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oo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ME header defini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MIME Content header for the different messages has been defined as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lication/set-pay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lication/set-payment-initi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lication/set-registr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lication/set-registration-initi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were questions about the use of MIME headers to invoke helper app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d that this may not work for a helper app written as a Java apple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 Java implementation, the wake up message may cause errors. Kosuk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ill propose some solution for kicking off client app written in Jav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d submit to set-dev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s sent via SMTP will have to support Base64 encoding but m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 additional encoding if desir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TTP 1.0 is required, you are free to use HTTP 1.1 features if you w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ut won't be part of the interoperability testing. MIME 1.0 suppor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quir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still need to address the handling of international character set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anguage information as applied to wake up messages. There was a  sugges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at  HTTP 1.1 has provision for character &amp; language negotiation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should piggy back on that solutions. At a minimum, US ACIII must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elper app never gets the language information before wake up message so wil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 be able to negotiate the language with the server. This is an out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and issue that needs to be address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was a discussion of handling multiple language certificates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 the scenario of US shopper at a Japanese site, how does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rchant present the appropriate language cert ? The suggestion was to Pigg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ack on the solutions for SSL/TLS for the same proble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erifone wants the Merchant  - Acquirer host format to be flexible sin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are too many variations. One suggestion was to allow multipart MI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messages as part of the SET message.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was a desire for flexibility in the payment messages betwee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rchant-consumer ie frequent flyer information. One solution is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llow multipart MIME messages for putting additional data with on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art as a SET message all other parts are ancillary data.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hat happens if the app does not understand part of the multipart MIME 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hat error conditions are generated ? look at this tomorrow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protocol does not specify S/MIME Vs MIME and it does not preclud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use of S/MIME if the entities want to use it. (analogous to us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over SS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also needs to specify what is the set of data that cannot be s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ut of band i.e. Account number/expiry date etc. for security reas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use and support of the PInit message for SMTP based SET will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dressed tomorrow.</w:t>
      </w:r>
      <w:r>
        <w:br w:type="page"/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---------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Mark H Linehan[SMTP:LINEHAN@watson.ibm.com]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Monday, October 28, 1996 8:05 P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SET Transport Summit - TCP/IP group re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'm sending this for Paul Hollis, who prepared these notes of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cussions of the TCP/IP subgroup of the SET Transport Summi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eastAsia="Courier" w:cs="Courier" w:ascii="Courier" w:hAnsi="Courier"/>
        </w:rPr>
        <w:t>TRANSPORT  MEE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eastAsia="Courier" w:cs="Courier" w:ascii="Courier" w:hAnsi="Courier"/>
        </w:rPr>
        <w:t>10/28/96  DALL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eastAsia="Courier" w:cs="Courier" w:ascii="Courier" w:hAnsi="Courier"/>
        </w:rPr>
        <w:t>TCP/IP GRO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: These notes are a rough representation of the discussions from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irst day of the TCP/IP Working Group.  They will be enhanced and refin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s discussions progress.  Expect Appendix E to be greatly expand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TCP/IP  Issues (Topic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.  With individual connections for each merchant / Acquirer transaction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the  Acquirer  may  be  required to support too many sessions at onc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There  is  a suggestion on the table to  interleave multiple request /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response messages on one se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2.  Suggestion  -  allow  for  a  well-defined port number or at least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default port number that can be used when an application requires 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3.  The merchant may be a mall.  It would be nice to multiplex mercha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in  one  shared  TCP connection (session) from the mall to the pay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gateway.   With  that,  there  is  a  need to keep merchant identiti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separate as well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4.  Note: The team will develop the merchant to Acquirer link first, the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discuss  the  cardholder  to  merchant  link for differences.  Lastly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discuss  the certificate request process for differences (any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entity to the payment gateway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5.  Graceful shutdown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6.  Ping fun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7.  Keep-alive function (dropped during discussion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8.  How is authentication optional in the protocol and how is it handl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9.  Document  information  that  must  be  agreed  between  merchant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Acquirer out of b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0. Format  / character set / details of authentication challenge &amp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1. Algorithm used for challenge response (HMAC?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2. Transport level error capability (transport wrapper?) at a low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level that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3. Time-outs and retry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4. Clarify / Document the retry mechanis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5. Discuss SET protocol error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Discussion of Topic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 a  large  number of merchants can tie up an Acquirer wit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ultiple  connections.   This  puts a tremendous workload on the fro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end.   The  Acquirer  may  have  to  support  too may connections as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result.   Most  stacks  will  support  255  connections so connection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become  expensive.   Suggestion  -&gt;  one  connection  with interleav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essages (issue 1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Suggestion - define a well-defined port number dedicated to SET or a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least a default (issue 2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The  specification  today  says  multiplexing  of transactions on on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connection  is  not  allowed.  We  need  an  option  that  allows 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ultiplexing (issue 3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should we consider the cardholder to merchant commun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link?   Suggestion:   we  can  focus on the merchant to Acquirer link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then  look  at the cardholder to merchant piece and determine chan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lso, we should consider the CA to Acquirer (issue 4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 how do you gracefully close?  How can the payment gatew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lert the merchant to stop sending requests? (issue 5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how do you know if a connection is active?  Suggestion:  w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re  asking  for  an  message  to send and receive that ensures that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connection is present.  The application can't always tell (issue 6, 7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Suggestion:    send  a  challenge  if  authentication  is  reques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(optional,  if  none  is  requested)  (issue  8).   Discuss, "how 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uthentication optional in the protocol"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If  the  merchant  gives the wrong response to a challenge, we shoul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decide what the Acquirer should do (issue 10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 how do we notify the merchant that an error has occurred?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Suggestion:  The Acquirer may want to say our connection is fine but I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have  lost  my  back end system.  The merchant should receive feedbac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nformation where available (issue 12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 is there anything that the transport level can do to hel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reduce  duplicates?   Suggestion:   there  is  no  guarantee  that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erchant  would  know  a transactions is a duplicate.  This process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ay belong in message wrapper.  It is out of scope for toda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:  Interleaving of multiple messages on a single conne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The merchant is allowed to send another request right after the fir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without  waiting for paired responses.  The responses may come back i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ny ord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This type of interleaving is common in credit card processing tod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It should be the goal to keep ASN.1 out of communication front en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There  is  enough  information  in  SET to match requests / respons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lready but not without ASN.1 decod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Question:   If  a  link  fails,  who is responsible for resending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message  (there  is also some buffering of transactions)?  Answer:  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is  up to the merchant then to re-send authorizations requests withou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respons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Payment  message multiplexing (multiple outstanding requests before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response is received) is a requirement and a header is needed to carr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eastAsia="Courier" w:cs="Courier" w:ascii="Courier" w:hAnsi="Courier"/>
        </w:rPr>
        <w:t>a message tag for the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 Transport Level Header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 Link  Message  Tag  (the  merchant issues the header, the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eastAsia="Courier" w:cs="Courier" w:ascii="Courier" w:hAnsi="Courier"/>
        </w:rPr>
        <w:t>echoes to any response back, merchant uses for its own purpos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Two uses for the link sequence number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1.  detect   (ID)  multiple  in-flight  transactions  (good 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eastAsia="Courier" w:cs="Courier" w:ascii="Courier" w:hAnsi="Courier"/>
        </w:rPr>
        <w:t>merchant) - no use in serialization - very littl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2.  aid merchant in performing routing of responses - (more st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eastAsia="Courier" w:cs="Courier" w:ascii="Courier" w:hAnsi="Courier"/>
        </w:rPr>
        <w:t>than  #1)  - may be a part of issue 3 - may use for load-lev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eastAsia="Courier" w:cs="Courier" w:ascii="Courier" w:hAnsi="Courier"/>
        </w:rPr>
        <w:t>transactions  -  routing  to  same back-end that a message w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eastAsia="Courier" w:cs="Courier" w:ascii="Courier" w:hAnsi="Courier"/>
        </w:rPr>
        <w:t>sent to in the first pla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Characteristics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A) merchant genera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B) local to transport lev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C) opaque to the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D) repeated  back by the Acquirer  (has to be passed up/down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stack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E) merchant uses to match response to reque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F) assigned at the transport lay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G) used for implementation convenien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olut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1. Allow  for  one  large  field which can be used by the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application  as  it wishes.  The merchant can subdivided if the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is a reason to have subfiel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2. Optional Content-Type paramet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3. Example Transport Level Header (Mime) Descript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Type:  Application / SET_(.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MSG-TAG = XXXX  32  (maximum length)  (copied into the reply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NOTE:   MSG-TAG  is a parameter we are using for the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link message ta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Transfer-Encoding;   Binary  /  Base64   (optional  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Binary is the default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Length : #   (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Mime-Version: 1.0   (option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2: Transport level error capabilit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here are two parts to an error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retry a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error tex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olut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1. Example Error (Mime) Descript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Type: Text / SET-Transpor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Control = echo/echo reply/error/close/close reply (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Charset = ~~;        (option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MSG-TAG    32  (maximum length)       (copied into the reply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Retry =  failed / number of seconds before retry / N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Transfer-Encoding:  7 Bit / 8 Bit / Base64  (optiona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7 bit is the default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Content-Length : #   (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Mime-Version: 1.0   (option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body  of  the  message  is expected to be text describing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2. Messages may be issued for either sid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3. An  application  must  be able to accept and respond to an Ech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eastAsia="Courier" w:cs="Courier" w:ascii="Courier" w:hAnsi="Courier"/>
        </w:rPr>
        <w:t>(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4. An application may generate an Echo / Ping (option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Errors Genera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purpose is to transmit information to the sender about the "bad"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used to assist in debugg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both Merchant and Acquirer can gener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do not DER encode the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not securely protected at this lev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error requirements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Informational (statu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Do not re-try (use "retry = " NO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No answer on message processing (in proces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:  payment  gateway  front  end realizes that legac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ystems are slowed down (merchant should extend the time-ou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n this message - default is 2 minute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 Text:   Delayed (accepted into local queue - don'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resen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Session Clos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Transient failu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Time  parameters involved (use "retry = " number of secon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between retry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No message processing has taken pla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:   payment gateway front end has run out of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or buffer space, therefore the merchant should retry after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pecified ti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Service Unavailable (service is not handl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anything - must resen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Busy (handling messages but not accepted in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local queue - must resen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_  Permanent failu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Default if retry not specifi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Do not re-try automatically (use "retry = " fail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Log the error, mark the transa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Requires human interven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No message processing has taken pla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:  corrupted Mime header (bad Content-Type-Encoding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Content-Type: Text error (log, do not notif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sender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Content-Type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Content-Type-Encoding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 Example Text:  Content-Length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5: Graceful shut-down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After sending a close request message, the merchant stops origina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requests  to  alllow for the handling unprocessed messages gracefull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Steps involved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when you receive a close request, immediately send a close repl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either side can clo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go into a close pha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when no pending requests, graceful close (normally both ends clo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together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Default time-out value (maximum time originator must wait all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to clear)  = 2 minutes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State Diagram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Close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Socket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&gt;       Session -----------&gt;  Open / Connect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^                          Closed              |  Socket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                            ^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ending                         |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lose                           *-------------Authentication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^                       Failure (close socket)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Close  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Reply                                        | Authentication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                                             | Succeeded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losing    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ssion    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^        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Close  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Session                                      |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|                                              V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*&lt;-----------------Session Open&lt;---------------*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Once close reply is sent, no more messages can be initia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Authent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Authentication failure - socket is closed by Acquirer, merchant m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choose to retry (limited number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Either end can close the connection (after processing all outstand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response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Close message consists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Content-Type  Text / SET Transport; Control = Clo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he retry parameter on a close should be ignor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ext in the bod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Close  reply  message  is  the  same  as close message with control =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close-repl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7: Keep-Alive Fun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he keep-alive function is the same as a Echo / Ping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Pete Dapkus[SMTP:Peter.J.Dapkus@cpmx.saic.com]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Wednesday, October 30, 1996 2:44 A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@terisa.co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Day Two of the HTTP/SMTP group at the SET Transport Summ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ere are my notes from the second day of the discussions of the HTTP/SMT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roup at the SET Transport Summit.  The HTTP/SMTP group has also finish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ts discussions during this day.  Next steps are described at the end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se notes and will result in an expanded replacement text for Appendix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 in book 2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Transport Summ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HTTP/SMTP Working Group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ctober 29, 1996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ay Tw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mmar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is summarizes the activity of the HTTP/SMTP SET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orking group's second day.   The day was spent resolv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remaining issues set forth on the first day.  One new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ssue was identified:  What support, if any, should there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 conveying non-SET data alongside (simultaneously with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messa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ME VER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discussed what versions of MIME encapsulation should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ed.   We decided the following:  MIME v1.0 heade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hall be supported.   Other versions of MIME may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ed.   However, no software shall require the use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ME other than version 1.0.    This applies specifically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/MIME and all extensions to MIME currently under review b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ETF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is one exception to this rule:  Over HTTP sessions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software shall accept the HTTP variant of MIME heade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(i.e. no line length limits, no restrictions on CR/LF, n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tent-Transfer-Encoding support).     Over HTT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nections, the Content-Transfer-Encoding shall be binar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(this may be too strong:  my notes were vague on this area)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is is intended to promote interoperability with exis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oftware and take advantage of the more lax HTT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quirements.  The HTTP example on page 36 of book 2 nee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 be updated to reflect this chang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ME AND INTERNATIONAL CHARACTER SE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discussed the need to support international charact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s.   For the MIME body, we resolved that two charact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coding shall be supported:  US-ASCII and Unicode.   In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se of Unicode, SET implementation shall behav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telligently when presented with Unicode.  If the reques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code character set is supported, the data shall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played using it.  If a closely analogous character se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vailable, SET applications shall make every effort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play the data using  characters from the simila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haracter set (specifically, in the case of latin charact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s).  In cases where it is not possible to display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ext (i.e.  character set or character is unavailable),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icode "unknown" glyph shall be displayed.    The presen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f Unicode encoded text in the body of a MIME message shal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 cause an error in SET applicat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ith regard to international character encodings in MI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eaders:  If the MIME standard allows for the support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haracter encoding other than US-ASCII, SET appl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hall support them.   We believe that the MIME standard do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.  Given this, SET applications should not support non-U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SCII headers.  If a strong business case can be provid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long with a sound technical solution to this issue,  th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ay be reconsidered.  Until such time, those wishing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clude non-US ASCII information in the headers migh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sider defining their own MIME header attributes and us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ase64 transfer encoding on the non-ASCII attribute valu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owever, SET applications shall not be required to sup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is solution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ULTI-PART MIME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was a long discussion of whether or not SET shoul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llow or even require support for multi-part MIME messa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wo possible uses were identified:  1) Using multi-pa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s to support SET PDU batching; 2) Using multi-pa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s to convey information not included as part of a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 simultaneously with the SET messag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ith regard to batching:  No compelling reason to requi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ulti-part message support for batching could be identifi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 the case of purchase-flow messages, there is a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lternate, higher performance mechanism available in the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pecification (i.e., the TCP based connection described i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appendices and further detailed by the TCP SET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orking group).    In the case of certificate requests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might be instances where it is desirable to batc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veral certificate requests into a single transport-lev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 (e.g., a merchant needs a certificate for eac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rand, even if through the same acquirer).   However, i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nlikely that two card associations will agree to share C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ardware.  Practically, these requests are relatively low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requency and would benefit little from batch process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ith regard to extra-SET data:  There appears to be at lea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wo compelling reasons to allow data not supported directl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y SET to be transported along side SET messages.    First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ome countries require support for additional transa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formation beyond what is conveyed by SET:  For example, i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Japan, the schedule of payment is negotiated by the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t the time of the purchase (unlike in the US, where this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 matter between the cardholder and the issuer).    Vis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eels there are likely other data requirements similarly not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vered by the ISO standards from which the current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ssing options were derived.  Second, in exis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ystems, merchants and acquirers often negotiate specia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ssing options over their existing connections. 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ample, in the existing card processing environment, the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e properties of the merchant to acquirer link which a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dividually negotiated and integral to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rchant/acquirer relationship.  For example, in some cas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cquirers provide merchants with per-brand sub-totals 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atched authorization/capture requests.   Verifone feels  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mperative to preserve this right to negotiate uniqu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perties of merchant-acquirer connections in the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omain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owever, Visa intends to introduce a proposal to allow ope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tensions to SET messages  (similar to those used wit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X.509 certificates) to accommodate cases such as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Japanese payment options (technical details are forthcom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rom Visa).   These open extensions should also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fficient to support unique  merchant-acquirer opt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is proposal was received with some concern: it may have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ramatic impact on export/import restrictions applied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.   It may also allow vendor-specific extensions whic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ght affect interoperability of SET software.   With regar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 both of these issues, Visa, MasterCard, and Verifon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greed to work with the acquiring banks to try to identify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imited set of message extens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Given this proposal, no compelling reason could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dentified to require support for MIME multi-part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 the near term.  Thus,  SET software shall support single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rt mime messages and shall not in anyway assume support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ulti-part messages from other SET softwar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B PAGE CACH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ne concern for HTTP transport is that many proxy-serve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che HTTP pages between sessions.   Despite all be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fforts, this cached data may be occasionally displayed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b users for which it was not intended.   In the SET world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is means that details of a private transaction may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istakenly presented to other users of a proxy server tha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nect to the same merchant.    There are a number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thods that can be used to mitigate this risk:   web p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n use POST instead of GET for sending data upstream to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rchant; web pages can specify the no-cache pragma; 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ge expiration can be set to immediate.  Elgin Lee (Terisa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greed to write a short summary of methods for avoid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appropriate caching of SET transaction data.   The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thods shall be considered recommendat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MTP and PIN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MTP  (and e-mail in general) uses a store-and-forwar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rchitecture.   While this desirable for many kinds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ransactions, it is not well suited to on-line transaction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hich require several request/response interactions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mpletion.  In order to accommodate e-mail, SET w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liberately written to not require the PInit for successfu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ransaction completion.  It is possible to complete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rchase using a payment flow which omits the PInit 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ir.   However, this comes at a small penalty to security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formation provided to cardholder via the PInit (e.g.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hall_M and LID_M) cannot be used to verify the validity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transaction.    It was felt that the requireme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rrounding the use of PInit were somewhat ambiguou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fter much discussion, we reached the following decis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software may support PInit in the SMTP case:  PIni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useful in cases where the Merchant certificate has expir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owever, in order to promote interoperability of SMTP-bas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software and promote ease of use, SET software whic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upports SMTP shall not require a PInit:  The PReq-only ca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hall always be supported.  Mort Hoffman (GTE) will chec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ook 2 to make sure it accurately reflects this position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RROR CONDITIONS FOR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agreed that, for HTTP and SMTP, it made sense to leav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specification and handling of transport errors to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ransport layer implementations as much as possible.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se transport mechanisms, SET is likely to be handled b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elper application or CGI binaries, neither of which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ecessarily have direct access to the transport layer.  W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greed to develop a list of likely errors for each cas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TTP Errors – Elgin Lee (Terisa), SMTP Errors – Mark Edwar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(First Virtual)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MEOUTS AND RETRIES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e discussed the issue of timeouts during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ssing.  This is especially important in the case of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ayment Gateway, where there card association policy govern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 handling of timeouts in the financial network.  In mo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ses, the longest a payment gateway should have to wait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n response to an authorization or capture reques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proximately 30 seconds (mean times are much lower)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yond thirty seconds, it is likely that both the issuer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tand-in processor are offline or unavailable.    Acquire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ften do not wait the maximum time:  Once request process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imes exceed mean times, they opt for stand-in process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us, Payment Gateways shall allow for the  configuration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inancial network timeout values.  These timeouts shal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fault to a conservative maximum value of 30 second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 the case of the other links (i.e., cardholder-merchant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rchant-acquirer), timeout values are less critical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oftware implementations are free to decide when to timeou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hile waiting for a response to a request message.  They m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imply resend the message without worry of duplic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ssing (e.g., multiple authorizations against a singl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eq):  Idempotency of the payment messages preve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peated processing of resent request messa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One concern with this approach is that payment systems m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come bogged down handling excessive duplicate request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 order to prevent this, we agreed to define per message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aximum number of retries and a maximum retry frequenc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T software should enforce these maximum values. Tony Lew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(Visa) agreed to organize a group to generate this tabl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s a practical matter, Tony Lewis suggested that mercha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nd PRes before sending AuthReq and that they leav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urchase confirmation to the inquiry request pair.   Th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ets cardholders know the merchant has received thei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request and minimizes the risk that impatient cardholde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will resend PReqs unnecessarily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ESSAGE LIFETIM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ere are two reasons messages must be kept around on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ssed:  to allow for idempotency and to sup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quiries.  In both of these cases, we agreed that there w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 need to specify the length of time it was necessary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aintain a record of the message.   Tony Lewis (Visa) agre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 create a matrix of message lifetimes for idempotency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or inquiri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RROR PROCESSING – DIAGNOSTIC LOGG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ark Linehan presented the Diagnostic Logging proposa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vised by the TCP group.   We felt that this was a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xcellent suggestion.  We felt it warranted one exten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in order to handle logging of HTTP based connections:  W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ecided it would be useful to define an HTTP-based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logging alternative.   Many firewalls which often allow HTT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onnections do not usually allow arbitrary TCP connection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s would be required for the TCP based error log.   In man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ases, it might be desirable to allow error logging to pas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rough firewalls using an HTTP based mechanism.   Jas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(Interval) agreed to draft the HTTP-based logging extension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ction Item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isa, MasterCard, Verifone –  identify options for sup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in proposed SET open extension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gin Lee (Terisa)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Short set of recommendations on how best to avoi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aching of sensitive data in HTTP transpor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lgin Lee (Terisa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mmon HTTP Transport erro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ark Edwards (First Virtu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mmon SMTP Transport error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ort Hoffman (GT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 xml:space="preserve">check book 2 to ensure proper wording on PInit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requirements form SMTP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Jason Spielman (Interv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Prepare HTTP option for diagnostic logg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ny Lewis (Visa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 xml:space="preserve">recommended timeout, maximum retry, and maximum retry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requency matrix for SET messag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ny Lewis (Visa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recommended idempotency and inquiry lifetimes for al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Julie Fergerson (Outreach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 xml:space="preserve">Update HTTP and SMTP sections of appendices to reflect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ecisions of HTTP working group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ete Dapkus (SAIC), Elgin Lee (Terisa), Jason Spielman(Interval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format, review, and edit updated appendic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eter Dapkus</w:t>
        <w:tab/>
        <w:tab/>
        <w:tab/>
        <w:tab/>
        <w:tab/>
        <w:t>mailto:Peter.J.Dapkus@cpmx.saic.co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r. Systems Engineer</w:t>
        <w:tab/>
        <w:tab/>
        <w:tab/>
        <w:tab/>
        <w:t xml:space="preserve"> voice:(619)552-5353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AIC, Broadband Connectivity</w:t>
        <w:tab/>
        <w:tab/>
        <w:t xml:space="preserve">   fax:(619)458-4902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Mark H Linehan[SMTP:LINEHAN@watson.ibm.com]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Tuesday, October 29, 1996 2:08 P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@terisa.co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Day 2 of the TCP/IP group at the SET Transport Summ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Here are Paul Hollis' notes from the second day of the discussions of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CP/IP group at the SET Transport Summit.  The TCP/IP group finished i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discussions during this day.  Next steps are described at the end of the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s.  They will result in proposed replacement text for Appendix E of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ook 2, and also a proposed change to the SET protocol for errors 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"diagnostic log messages"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eastAsia="Courier" w:cs="Courier" w:ascii="Courier" w:hAnsi="Courier"/>
        </w:rPr>
        <w:t>TRANSPORT  MEE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eastAsia="Courier" w:cs="Courier" w:ascii="Courier" w:hAnsi="Courier"/>
        </w:rPr>
        <w:t>10/29/96  DALL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eastAsia="Courier" w:cs="Courier" w:ascii="Courier" w:hAnsi="Courier"/>
        </w:rPr>
        <w:t>TCP/IP GRO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eastAsia="Courier" w:cs="Courier" w:ascii="Courier" w:hAnsi="Courier"/>
        </w:rPr>
        <w:t>DAY TW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Note: These notes are a rough representation of the discussions from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irst day of the TCP/IP Working Group.  They will be enhanced and refin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s discussions progress.  Expect Appendix E to be greatly expand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TCP/IP  Issu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See Day One report for Issues 1 to 15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6. Add  to  Out  of  Band  Issues:  Acquirer  /  Merchant  Profil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>Discu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17. Next Step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0: Format / character set / details of authentication challenge &amp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Authentication  Challenge  / Response (format / character set / oth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details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Merchant                                  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 Open                 …                    ID, Port #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  +OK  [x.y.com is ready]    &lt;  challenge (should be unique)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eastAsia="Courier" w:cs="Courier" w:ascii="Courier" w:hAnsi="Courier"/>
        </w:rPr>
        <w:t>--  --  --  --  --  --  --  --  --  --  --  --  --  --  --  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eastAsia="Courier" w:cs="Courier" w:ascii="Courier" w:hAnsi="Courier"/>
        </w:rPr>
        <w:t>--  --  --  --  --  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eastAsia="Courier" w:cs="Courier" w:ascii="Courier" w:hAnsi="Courier"/>
        </w:rPr>
        <w:t>Stop here if no challen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3.   Authentication: Transport ID Authentication-Resp (Base64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…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4.      A.  +OK   Authentication Accept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eastAsia="Courier" w:cs="Courier" w:ascii="Courier" w:hAnsi="Courier"/>
        </w:rPr>
        <w:t>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4.      B.   -ERR Authentication Fail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If there is a failed authentication, then</w:t>
      </w:r>
    </w:p>
    <w:p>
      <w:pPr>
        <w:pStyle w:val="ASN1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Close                    … Clo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Date and protocol may or may not be included in the challen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ransport-ID identifies the source of the connection open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It  is  the  Acquirer's  choice  (option)  whether  or not to issue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challen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his process only authenticates at the time of conne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If the authentication choice is dynamic and there is a worry about to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many messages, then the suggestion is to use the HTTP protoco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Messages 1 and 2 above are always perform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If  message  3  is sent, message 4 is required (i.e., if challenge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sent, then the response is 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1: Algorithm used for challenge response (HMAC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o help guard against denial of service attack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 HMAC(challenge, secret)    (challenge = everything inside of &lt;   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abov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Result of HMAC goes into Base64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Refer to HMAC on page 88 of Book 2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3: Time-outs and Retri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For Authentication Challenge / 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hort  time-outs are expected between messages 2 and 3 so there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no need to have a long time-out interva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Recommended  starting  point  of  30 seconds (suggested guidelin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between 2 and 3 for payment gatew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mplementations should make the time-out configurable by acquir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gatew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ame consideration for delay between messages 1 and 2 and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3 and 4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n general, the response times should be very sh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ntended to cover network delays with this time-ou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For Regular SET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Merchant                                  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 Request                   …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/>
      </w:pPr>
      <w:r>
        <w:rPr>
          <w:rFonts w:eastAsia="Courier" w:cs="Courier" w:ascii="Courier" w:hAnsi="Courier"/>
        </w:rPr>
        <w:t>2. 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Merchant time-out between messages 1 and 2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Experience suggests the time-out value may be 60 secon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his  time-out value is an out of band data agreed by the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and Acquirer with service level agreeme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mplementations should make the time-out configurable by acquir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gatew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4: Clarify / Document the retry mechanis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SET suggests that the merchant should retry after a time-ou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he  retry  interval should be a minimum amount of time to prev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flooding  problems because sometimes the Acquirer may not know wha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the response time will b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uggested  automatic  retries  should be configurable to a maximu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number of retries (may be zero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mplementations should make the automatic retry number configurabl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by acquiring gatewa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9: Document Information that must be Agreed / Shared out of ba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opics for Agreement between merchant and Acquirer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1. IP Address(or DNS name), 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Recommend DNS Na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There may be possible alternativ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2. Maximum number of outstanding requests allowed per TCP se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3. Minimum time-out on outstanding requests allow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4. Maximum number of TCP sessions in parall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5. Maximum number of automatic retries per reque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6. Whether authentication is used between the merchant and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7. Shared secret (if 6 is true, 7 is 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8. Transport ID (merchant to Acquirer - identifies session originator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(if 6 is true, 8 is require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9. Diagnostic log IP address / DNS / 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Add to Out of Band Issu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Acquirer / Merchant Profile Discu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15: Discuss SET protocol error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Error Messages at the protocol level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Proposal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If  a  request message is not understandable, use error 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when incoming request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A. Fails signature verif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B. Fails DER decod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C. Mismatch of message wrapper to secure conten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D. Bad message type, version, date, Swid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E. Missing, expired, revoked, etc. certificat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It is assumed that no business logic has taken place at this tim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 ELSE  use  the  appropriate response with return code indicat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reason for business decision to accept / reject the reques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Current Message Wrapper (for the error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Ver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D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Message-ID  (LID_C,  LID_M, XID)  (copied from incoming message i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possibl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RRPID     (copied from incoming message if possibl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wid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Current Error "Contents"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Error code integ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Suggested Additions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ext Error Str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Copy of Message Containing Err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Propose that error message be sign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Propose to create a new diagnostic lo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ntended for cases where a merchant receives a response that is i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the same list as the error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involves a second IP address at the acquirer site whe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purpose is to assist in debugg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justification is that both merchant and payment gateway softwar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s running without human interven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For Diagnostic Log messag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Merchant                                   Acquir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1.  Open                 …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2.   Diagnostic Log Message   …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3.  Close                …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4. Clo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No response from the Acquirer is necessar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No retries allow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Merchant should locally log any problems driving the diagnostic lo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One message per diagnostic log TCP sess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No error recovery on the diagnostic lo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Merchant  should  write  to this log when the merchant receives a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error on a 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Merchant may send an "all's well" message once a day if no respon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errors are receive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Diagnostic  log  feature  is  required  of  merchants  and pay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gateway.    Payment   gateway  may  decide  how  sophisticated  it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implementation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ISSUE 4: Connections between Cardholder and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We  believe that this TCP connection design can be applied to any end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to end entity and cardholder to CA lin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_ The  cardholder to merchant link and end to end entity and CA link d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not need diagnostic lo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Diagnostic Logg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Cardholder to CA Link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Question:  what happens when an response error comes back to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cardholder?   Would   a   diagnostic   log  help  the  situation?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Discussion:   the  800  service  must have access to CA request /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response  information  in order to resolve cardholder certifica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inquiries.   The need for a log in this case may not lend much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the  process.   There  is a real person (cardholder) sitting at a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terminal  actually  requesting  a  certificate.   That person ca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perform real time diagnostics if necessar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The  diagnostic  log  is  not  necessary  in this link.  Reas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Cardholder  to  CA  protocol  is  monitored  by  a  person at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requester  site,  not  an  "application" (like a 24 hour mercha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service would be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  Next Step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Topic Areas for Documentation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</w:t>
      </w:r>
      <w:r>
        <w:rPr>
          <w:rFonts w:eastAsia="Courier" w:cs="Courier" w:ascii="Courier" w:hAnsi="Courier"/>
        </w:rPr>
        <w:t>Responsible Part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TCP Based Trans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General Appendix Outline                    Aram Perez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Transport Time-outs and Retries             Aram Perez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Interleaving                                Aram Perez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Mime   Headers                              Don Eastlak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Content-Type Parameters                     Don Eastlak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Echo / Error / Close                        Don Eastlak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Graceful Close                              Don Eastlak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eastAsia="Courier" w:cs="Courier" w:ascii="Courier" w:hAnsi="Courier"/>
        </w:rPr>
        <w:t>- Examples                                    Steve Hugh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Diagnostic  Log  &amp;  Errors  &amp;  Retrie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</w:rPr>
        <w:t>(proposal  to  change SET)                  Mark Lineha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Communication Authentication                  Chris K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Out of Band Merchant / Acquirer Agreement     Chris K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</w:rPr>
        <w:t>- Ground Rules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Word document forma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Send as an Mime attach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First draft by EOD 11/01/96 to TCP Summit Gro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Comments by EOD 11/04/96 from TCP Summit Grou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_  Aram Perez consolidates results on Tuesday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Mark H Linehan[SMTP:LINEHAN@watson.ibm.com]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Wednesday, October 30, 1996 11:27 A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@terisa.co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Cc: </w:t>
      </w:r>
      <w:r>
        <w:rPr>
          <w:rFonts w:eastAsia="Courier" w:cs="Courier" w:ascii="Courier" w:hAnsi="Courier"/>
        </w:rPr>
        <w:tab/>
        <w:t>Lewis, Tony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Notes from 3rd day of SET Transport Summi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About 20 people remained for the 3rd day of this meeting.  We met as on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group to discuss the "out-of-band" items that are not specific to HTTP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MTP, or TCP/IP transport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1. Order description and related data; transport independenc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2. Payment selection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3. Kickoff messag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4. Use of wallet - how to make user friendly so use is encouraged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5. CD-ROM catalog order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6. Overall shopping experience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Order Descrip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The person who raised this topic (Jason) said that he did not want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talk about it after all.  We agreed that the format/content of the Ord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Description is opaque to the SET protocol itself.  (But see anoth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discussion of the OD, below, in the Kickoff section.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JEPI/Payment Selec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-----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discussed the JEPI protocol and how it relates to SET.  JEPI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information is available at http://www.w3.org/pub/WWW/Payments/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MasterCard and Visa are thinking of formally endorsing JEPI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defined a list of data items that need to be carried in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ET-specific JEPI "bag".  These items are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- Accepted content types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- Brand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</w:rPr>
        <w:t>- Purchase amount (which may vary by brand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Don Eastlake and Mark Linehan agreed to draft a specification of how JEPI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hould work with SET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ET Kickoff Messag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-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reviewed the design of the SET kickoff message as described i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Appendix D.  The only change we decided to make, is on page 395, in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description of the Order Description.  The statement that "It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uggested that all SET implementations support at least plain text, ...."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ill be changed to read "It is required that all SET implementation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upport at least plain text, ...."  That is, implementations must suppor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Order Descriptions in plain text, and may choose to support anything els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they wish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Use of Wall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discussed SET wallets.  Net is no impact on the protocol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CD-ROM Shopping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discussed how CD-ROM shopping might work.  One point is that SE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certificates have validity periods that will expire.  This is not seen 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a problem with certificates stored on CD-ROM since it is assumed tha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other information on the CD-ROM (e.g. prices) will also be valid fo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limited times; hence the CD-ROM itself will be marked (like a mail-order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catalog) "good until &lt;some date&gt;."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Overall Shopping Experience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-----------------------------------------</w:t>
      </w:r>
    </w:p>
    <w:p>
      <w:pPr>
        <w:pStyle w:val="ASN1"/>
        <w:keepNext w:val="tru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omeone suggested that it would be a good idea to have a meeting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merchants and merchant software vendors and maybe others (consumers?) to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discuss the overall shopping experience.  This might cover topics such a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hat the user experience is like; how payment selection &amp; negoti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fits into the catalog shopping scenario; formats for Order Descriptions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etc.  Tony Lewis asked whether people are interested in this kind of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meeting, and there seemed to be support for the idea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We discussed who might sponsor such a meeting.  We thought about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credit associations, or somebody like the Direct Marketing Association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or maybe CommerceNet.  We noted a relationship with the goals of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</w:rPr>
        <w:t>SEMPER project in Europe.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Lewis, Tony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Tuesday, November 12, 1996 3:49 P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set-dev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FW: Appendix E of SET Specif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dditional comments have been incorporated into Appendix E, which is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ttached below. Unless I receive any complaints, this will become th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"official" definition for using SET over TCP/IP as of November 15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endors are encouraged to use this definition for interoperabilit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esting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_________________________________________________________________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ony Lewis (tlewis@visa.com)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Chief Systems Architect, Internet Commerc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Visa International Service Associ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----------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&gt;From: </w:t>
        <w:tab/>
        <w:t>Aram Perez[SMTP:aram@RSA.COM]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&gt;Sent: </w:t>
        <w:tab/>
        <w:t>Tuesday, November 12, 1996 9:44 A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&gt;To: </w:t>
        <w:tab/>
        <w:t>'Kathleen Carter'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&gt;Cc: </w:t>
        <w:tab/>
        <w:t>Lewis, Tony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&gt;Subject: </w:t>
        <w:tab/>
        <w:t>Appendix E of SET Specif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Hi Kathleen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Attached is the "final" version of Appendix E of the SET Specification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(with all the new material on TCP/IP)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Feel free to contact me for more information/comments/questions, etc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My phone number is 415-595-8782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Regards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Aram Perez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&gt;RSA Data Security, Inc.</w:t>
      </w:r>
      <w:r>
        <w:br w:type="page"/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From: </w:t>
      </w:r>
      <w:r>
        <w:rPr>
          <w:rFonts w:eastAsia="Courier" w:cs="Courier" w:ascii="Courier" w:hAnsi="Courier"/>
        </w:rPr>
        <w:tab/>
        <w:t>Peter Dapkus[SMTP:peter.j.dapkus@cpmx.saic.com]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ent: </w:t>
      </w:r>
      <w:r>
        <w:rPr>
          <w:rFonts w:eastAsia="Courier" w:cs="Courier" w:ascii="Courier" w:hAnsi="Courier"/>
        </w:rPr>
        <w:tab/>
        <w:t>Sunday, December 08, 1996 10:09 AM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To: </w:t>
      </w:r>
      <w:r>
        <w:rPr>
          <w:rFonts w:eastAsia="Courier" w:cs="Courier" w:ascii="Courier" w:hAnsi="Courier"/>
        </w:rPr>
        <w:tab/>
        <w:t>'set-dev@terisa.com'</w:t>
      </w:r>
    </w:p>
    <w:p>
      <w:pPr>
        <w:pStyle w:val="ASN1"/>
        <w:rPr/>
      </w:pPr>
      <w:r>
        <w:rPr>
          <w:rFonts w:eastAsia="Courier" w:cs="Courier" w:ascii="Courier" w:hAnsi="Courier"/>
          <w:b/>
          <w:bCs/>
        </w:rPr>
        <w:t xml:space="preserve">Subject: </w:t>
      </w:r>
      <w:r>
        <w:rPr>
          <w:rFonts w:eastAsia="Courier" w:cs="Courier" w:ascii="Courier" w:hAnsi="Courier"/>
        </w:rPr>
        <w:tab/>
        <w:t>Revised HTTP Transport document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 draft of the revised HTTP/SMTP Transport document is available via FTP.  This version incorporates changes discussed at the Dallas SET Transport Summit.   It is available at: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tp://www.yourservice.net/download/set/HTTP-transport-v4.doc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ftp://www.yourservice.net/download/set/HTTP-transport-v4.zip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pologies for the delay.  It seems this document was lost in committee.  One section is still outstanding.  We hope to have it for inclusion by the end of this week.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Thanks,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-Pete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eter Dapkus</w:t>
        <w:tab/>
        <w:tab/>
        <w:tab/>
        <w:t>mailto:peter.j.dapkus@cpmx.saic.com</w:t>
      </w:r>
    </w:p>
    <w:p>
      <w:pPr>
        <w:pStyle w:val="ASN1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r. Systems Engineer</w:t>
        <w:tab/>
        <w:tab/>
        <w:t xml:space="preserve"> voice:(619)552-5353</w:t>
      </w:r>
    </w:p>
    <w:p>
      <w:pPr>
        <w:pStyle w:val="Normal"/>
        <w:spacing w:before="0" w:after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AIC, Broadband Group</w:t>
        <w:tab/>
        <w:t xml:space="preserve">   fax:(619)458-459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40"/>
      <w:rPr/>
    </w:pPr>
    <w:r>
      <w:rPr/>
      <w:t>Report from SET Transport Summit (October 28-30, 1996), Dallas, Texas, US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ASN1">
    <w:name w:val="ASN.1"/>
    <w:basedOn w:val="Normal"/>
    <w:qFormat/>
    <w:pPr>
      <w:tabs>
        <w:tab w:val="clear" w:pos="720"/>
        <w:tab w:val="left" w:pos="1080" w:leader="none"/>
      </w:tabs>
      <w:spacing w:before="0" w:after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6:15:00Z</dcterms:created>
  <dc:creator>SET Writing Team</dc:creator>
  <dc:description/>
  <dc:language>en-US</dc:language>
  <cp:lastModifiedBy>SET Writing Team</cp:lastModifiedBy>
  <cp:lastPrinted>1997-01-14T22:06:00Z</cp:lastPrinted>
  <dcterms:modified xsi:type="dcterms:W3CDTF">1997-02-12T16:39:00Z</dcterms:modified>
  <cp:revision>3</cp:revision>
  <dc:subject/>
  <dc:title>From: 	Lewis, Tony</dc:title>
</cp:coreProperties>
</file>