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74055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8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0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4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1.4.0.202001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4.1.2020032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9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4.0.201912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2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4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9,1.2.2.2019103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1.3.1.20191108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1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1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1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2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5,1.3.1.201906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1,1.3.1.201912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1.3.1.20191030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4,1.2.2.201908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1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7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2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2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4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3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2,1.2.2.201908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8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2,5.0.0.2020112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