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chure enclosed with the distribution disk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"IMAGER" as well as the text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material was included at the request of Zuni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nsented because the space was available.  However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courage commercial advertising of products by vend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ofit public domain enterprise.  I doubt this w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I just wanted to make the issue clear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ew exciting prospect is that some of the softwar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Zuniq are spinning off to form their own Smalltal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  Hopefully we'll have more news of thi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- Paul Regen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