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abtex.doc                                                   20.11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r a b T e X 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roduction below is slightly out of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be used as a first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tex.doc                                                   05.11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r a b T e X 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ArabTeX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TeX is a package extending the capabilities of TeX/LaTeX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abic writing from an ASCII transliteration for texts in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s using the arabic scri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sists of a TeX macro package and an arabic font in several sizes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ly only available in the Naskhi style. ArabTeX will run with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 and also with LaTeX; other additions to TeX have not been tr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TeX is primarily intended for generating the arabic writing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tific transcription can be also easily generated. For other langu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arabic script limited support i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rabT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procedure is system dependent. You have to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ash14" font with its "*.pk" and "*.tfm" files on the font search pa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X system, and the "*.sty" files and "arabtex.tex" on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path of your system. Possibly you will have to rename the "*.p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ccording to local conventions, and as a last resort you can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reate the font from the "*.mf" METAFONT sources. Additional font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re installed analog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ArabT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lain TeX, load the ArabTeX macros by "\input arabtex". With LaT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option "arabtex" in the document header. In both case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files will be loaded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TeX defines several additional commands as indicated below, and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number of internal commands which could lead to storage overfl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 TeX implementation. All internal commands contain an "at" sign &lt;@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ir names and thus should not interfere with any user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(but possibly with TeX extensions we do not know abou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lain TeX, the arabic font is only available at the normal 14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which ought to cooperate well with the "cm" fonts at 10 point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izes, change the "\magnification" or define additional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s yourself. To change the default, inspect "arabtex.tex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efine the "\pnash" command accordingly. With LaTeX, the size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will also operate on the arabic fo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 ArabT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ctivating ArabTeX, your modified TeX/LaTeX system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rmal TeX/LaTeX text and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ort arabic quotations bracketed by &lt; and &gt;; these must fit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output, and you have to select one of the Arabic writing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 \setarab, before using this feature. A quotation may also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\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nger arabic texts bracketed by \begin{arabtext} and \end{arabtext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"Arabic Environments" in the seq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rabic Environment consists of one or several paragraphs sepa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lines or \par commands. Every paragraph and every arabic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sequence of the following kinds of items, separated by blank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ewlin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olated (legal) special characters, interpreted as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abic special character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numbers", character sequences starting with a digit. A "number"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slated in the normal writing sequence from left to right even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letters and/or special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arabic quotes", coded as two left quotes or two right quotes ea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words", character sequences starting with a letter or special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lowed by a letter. The (coded) characters of a word wil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put be arranged from right to le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X/LaTeX control sequences WITHOUT parameters. These will be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abTeX control sequences with or without parameters. The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sequence of items enclosed in curly braces { and }. The outpu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nstituents will be arranged from right to left and must fit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put line. As far as TeX is concerned, this is NO group. This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y not be ne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rom all items will be arranged from right to left, lin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ken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an Arabic Environment, but NOT in an arabic quotation,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ort mathematical insertions, bracketed by SINGLE $ signs. They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t on one output line and are processed as usual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ort non-arabic text quotations, bracketed by &lt; and &gt;. These must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one output line and introduce a new level of grouping, so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in any TeX/LaTeX assignments the effects of these will be loc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equences in an Arabic Environment may be of the following ki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abTeX option changing commands. These may also be used outsid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abic Environment and generally have a global effec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\ for a new 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\par (or a blank line) for a new paragraph, \noindent for a new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indentation (NOT in arabic quotatio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emphasize &lt;item&gt; will put a bar over the next &lt;item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setnash, \setnashbf, \setnastaliq font selection commands, see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ze changing LaTeX commands like \large etc., only if you use LaT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st other TeX/LaTeX commands make no sense in an Arab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NOT nest another LaTeX environment inside an Arabi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cept possibly display math which we did not test, and might wor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really need to use a control sequence with parameters, defin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TeX macro or enclose the whole construct in curly braces { and 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pace economy, only the Naskh font is available by default. With LaT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fonts can be loaded by the document style options "nashb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"nastaliq" (when available). Users of Plain TeX can load and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nt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nt selection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setnash (default) selects the Naskh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setnashbf selects a bold-face version of Nask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setnastaliq selects the Nastaliq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font is not available or has not been loaded,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select the defaul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aTeX, the size changing commands will also operate on th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CII input notation for arabic text is modelled closely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iteration standards ISO/R 233 and DIN 31 635. As these standard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guarantee unique re-transliteration and are also not ASCII compat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odifications were necessary. These follow the general ru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transliteration uses a single letter, code that let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the transliteration uses a letter with a diacritical mark, p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al character similar to the diacritical mark BEFORE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rabic and persian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bah  | d  dal   | .s ssad  | f  fah  | h  hah | '  h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tah  | _d dhal  | .d ddad  | q  qaf  | w  waw | N  tan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t thah | r  rah   | .t ttah  | k  kaf  | y  yah | Y  alif maqs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^g geem | z  zay   | .z tthah | l  lam  | g  gaf | _A alif maqs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hhah | s  seen  | `  `ain  | m  meem | p  pah | T  tah marbo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_h khah | ^s sheen | .g ghain | n  noon | v  vah | W  waw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haracters generally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hhah with h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^c      gim with three dots (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,c      khah with three dots (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^z      zay with three dots (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~n      kaf with three dots (Otto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~l      law with a bow accent (Kurd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~r      rah with two bows (Kurd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"Urdu" and "Pashto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d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long vowels, use capital letters &lt;A&gt;, &lt;I&gt;, &lt;U&gt;, or &lt;_a&gt;, &lt;_i&gt;, &lt;_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 the transliteration is ambiguous, use &lt;T&gt; for &lt;tah marbouta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&gt; for &lt;tanween&gt;, &lt;Y&gt; or &lt;_A&gt; for &lt;alif maqsour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ort vowels &lt;a&gt;, &lt;i&gt;, &lt;u&gt; need not generally be written excep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lowing ca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t the beginning of a word where they generate &lt;alif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djacent to &lt;hamza&gt; where they will influence the carr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when the transcription is wa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n \fullvocalize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&lt;hamza&gt; is denoted by a single RIGHT quote; its carri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termined from the context according to the rules for writing arab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s. If that is not wanted, "quote" it (se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`ain&gt; is a single LEFT quote, don't confuse it with &lt;hamza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madda&gt; is generated by a right quote (&lt;hamza&gt;) before &lt;A&gt;: &lt;'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"invisible letter" &lt;|&gt; may be inserted in order to break un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gatures and to influence the &lt;hamza&gt; writing. It will not show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abic output or in the tran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tashdid&gt; is indicated by doubling the appropriat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rticle is always written &lt;al-&gt; (with hyphe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yphens &lt;-&gt; may be used freely, and generally do not change the wri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will show up in the transcription. At the beginning and the en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 they enforce the use of the connection form of the adjac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if it exists), like e.g. in the date &lt;1400 h-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double hyphen &lt;--&gt; between two otherwise joining letters will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ligature and will insert a horizontal stroke (&lt;tatweel&gt;, &lt;kashida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appearing in the transcription. It may be used repeated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uble quote &lt;"&gt; will modify the meaning of the following charac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a short vowel follows, the appropriate diacritical mark &lt;fatha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kasra&gt;, &lt;damma&gt; will be put on the preceding character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calization is off otherwise. If &lt;N&gt; follows the short vowe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ropriate form of &lt;tanween&gt; will be generated instead.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ginning of a word, &lt;alif&gt; is assumed as the first character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vious word ended with a vowel, &lt;wasla&gt; is generated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wel indic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the following character is a single right quote, a &lt;hamza&gt; mar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put on the preceding character even if in conflict with the &lt;hamz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the following character is the "invisible letter" &lt;|&gt;, the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adjacent letters will be broken and a small spac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wise: a &lt;sukun&gt; will be put on the preceding charact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haracter will be proc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 quote will not show up in the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way to explicitly indicate ligatures as a large number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enerated automatically. Any unwanted ligature can be suppres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osing the invisible letter &lt;|&gt; between the two letters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into a ligature. After "\ligsfalse" ligatures in the middl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will not normally be produced; for some texts this looks bette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turn to the normal strategy by "\ligstru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odes of rendering short vow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ullvocaliz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every short vowel will generate the corresponding diacritic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fatha&gt;, &lt;kasra&gt;, &lt;damma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f &lt;N&gt; follows a short vowel, the corresponding form of &lt;tanween&gt;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_a&gt; will produce a &lt;qur'an alif&gt; accent instead of an explic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alif&gt; character which is coded &lt;A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f a long vowel follows a consonant, the corresponding short vow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. The long vowel itself carries no diacritical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f no vowel is given after a consonant, &lt;sukun&gt; will b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ept if a double "sun letter" follows &lt;lam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alif&gt; at the beginning of a word carries &lt;wasla&gt; instead of the vow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or if the preceding word ended with a vow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ocalize: as above, but &lt;sukun&gt; and &lt;wasla&gt; will not be generated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plicitly indicated by "quo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vocalize: no diacritics will be generated except if explicitly as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"quo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modes, a double consonant will generate &lt;tashdid&gt;, and &lt;'A&gt;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s &lt;madda&gt; on &lt;alif&gt;. After &lt;aN&gt; the silent &lt;alif&gt; charac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if necessary. The silent &lt;alif&gt; may also be explicitly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&lt;aNa&gt; or &lt;aNA&gt;, or coded literally as &lt;A&gt; in \novocalize mode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 &lt;alif maqsoura&gt; is wanted instead, write &lt;aNY&gt;, &lt;aN_A&gt;, &lt;Y&gt; or &lt;_A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lent &lt;alif&gt; after &lt;waw&gt; is indicated by &lt;Ua&gt;, &lt;UA&gt; or &lt;Wa&gt;, &lt;WA&gt;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pital &lt;W&gt;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arabic writing, the standard scientific tran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be obtained from a fully vocalized input text. This is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"\transtrue" and may be switched off again by "\transfalse". If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cription is wanted, you can deactivate the arabic writ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arabfalse"; it can be reactivated by "\arabtrue". If both mod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their output will be interleaved line by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cription mode assumes that the input text is in the Arab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and has been coded according to the rules given above. For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ther languages the transcription might be in error. For Arabic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pecial cases are handl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fter the article, a double consonant will be assimilated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 initial vowel will be omitted if the preceding word end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wel. If that is not wanted start with &lt;hamza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silent &lt;alif&gt; or &lt;alif maqsoura&gt; after &lt;N&gt; (&lt;tanwin&gt;) and &lt;U&gt;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mitted in the transcription. The same happens after &lt;waw&gt;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ten &lt;W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pace economy, the transcription module is NOT loaded by defaul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use it, add the style option "atrans" with LaTeX;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, say "\input atrans.s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other langu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TeX is primarily intended for writing texts in classical and mo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ic, but it also provides limited support for several other langu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customarily written in the arabic alphabet. The vocaliz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cription cannot generally be expected to be correct, bu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by accid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switch to the conventions for one of these languages,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setfarsi", "\seturdu", "\setpashto", "\setmaghribi"; "\setarab"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and can also be used to switch back to the arabic co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rsi, Dar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haracters needed for writing Farsi are available by defaul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vowels &lt;e&gt; and &lt;o&gt; are mapped to &lt;i&gt; and &lt;u&gt;, the long vowels &lt;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&lt;O&gt; to &lt;I&gt; and &lt;U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izafet&gt; connection may be written literally, which may look awk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se of &lt;h"'&gt;, or always as &lt;-i&gt; (with hyphen); then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ing will be determined from the context. Likewise the &lt;yah-i-wahda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ways be written &lt;-I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&lt;yah&gt; carries no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si uses the Nasta`liq font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toman: see Far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urdish: see Fa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rd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characters in Urdu are 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  always denotes the "two-eyed &lt;hah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,h    the "wavy" &lt;hah&gt;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,t    &lt;tah&gt; with a small &lt;ttah&gt;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,d    &lt;dal&gt; with a small &lt;ttah&gt;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,r    &lt;rah&gt; with a small &lt;ttah&gt;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n    &lt;noon&gt; without a dot (modifies a preceding vow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&lt;yah bari&gt; in the final position, otherwise mapped to &lt;ya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mapped to &lt;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vowels &lt;e&gt; and &lt;o&gt; are mapped to &lt;a&gt; and &lt;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Some of the given codings also occur in Pashto but with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, see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du uses the Nasta`liq font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sh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characters for Pashto are 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t    &lt;tah&gt; with a small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d    &lt;dal&gt; with a small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r    &lt;rah&gt; with a small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n    &lt;noon&gt; with a small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&lt;gaf&gt; is written with a small loop instead of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,z    &lt;rah&gt; with one dot above and on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,s    &lt;sin&gt; with one dot above and on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like &lt;a&gt;, with a &lt;zwarakay&gt; mark if v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'i   &lt;yah&gt; with &lt;ham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&lt;yah&gt; with two dots below aligned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    &lt;yah&gt; written with a final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mapped to 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mapped to 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"'   &lt;hamza&gt; on &lt;wa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"'   &lt;hamza&gt; on &lt;ha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qur'an alif&gt; accent is not available for Pash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les for &lt;izafet&gt; and &lt;yah-i-wahdat&gt; app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Some of the given codings also occur in Urdu but with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see above. For writing some words in the Urdu style,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\seturdu and afterwards switch back to the Pashto convention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pash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ghrib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just a different writing convention. &lt;fah&gt; is written with one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letter, &lt;qaf&gt; with one dot above the normal letter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ah&gt;. The three dots of &lt;vah&gt; are put below the letter. Otherwis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 ArabTeX is slow, it will produce some terminal output whil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indicate it is still alive. If that is not wanted, say "\quiet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\tracingarab = 0 " (outside an Arabic Environment). "\tracingarab = 1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report arabic paragraphs, a value of 2: arabic lines and insertion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value of 3 or more: individual i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ether &lt;yah&gt; in the final position carries dots or not depen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osen language convention. You can override this by "\yahdot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\yahnodot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 reproduce erroneous or archaic texts exactly as they a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additional coding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k   &lt;kaf&gt; in final position without a diacritical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   &lt;fah&gt; without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b   &lt;bah&gt; without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   &lt;noon&gt; without a dot (not available for Pash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  &lt;alif maqsoura&gt;, &lt;yah&gt; without dots in all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ove from Version 1 to Vers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 is not fully compatible with Version 1; however, mov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version should cause little problems, and is recommended as versio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longer supported. Apart from some extensions, most chang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d in order to better conform to the transliteration stand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have less compatibility problems with TeX and LaTeX.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are expected to be upward compatible if no grave bugs turn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fferences between versions 1 and 2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font size has increased, so the document layout may change.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can no more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me arabic characters are now coded differently: &lt;`ain&gt; is deno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ft quote, and &lt;c&gt;, &lt;^z&gt;, &lt;^t&gt;, and &lt;.n&gt; denote different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what they did before. This was changed in order to better con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he standard translit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re are a lot more ligatures than before. This normally nee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\vocalize will no more generate &lt;sukun&gt; and &lt;wasla&gt; except if explici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d by quoting. See \fullvoca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abic Environments are always bracketed by the new control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begin{arabtext} and \end{arabtext} even if only the transcri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ort arabic quotations are now bracketed by \&lt; and &gt; so &lt; ha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ndard TeX mea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converting existent input files to the new notation. I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mpractical in special cases, the LaTeX option "oldarabtex" and/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"\oldarabtex" will switch back to most of the old conventions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). This shortcut will probably go away in some futur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elopment of ArabTeX would not have been possible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ce of many people. Apart from my local team, helpful advice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others from Wolfdietrich Fischer, Ahmed El-Hadi, Abdelsalam Hedday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qbal Khan, Tom Koornwinder, Eberhard Krueger, Asif Lakehsar, Jan Lod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ard Lorch, Eberhard Mattes, and Bernd Raichle. I also have to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people who sent bug report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bug reports, suggestions and inquiries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. Klaus La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 fuer Infor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aet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twiesenstrasse 20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-70565 Stuttg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gally@informatik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0 - 1993, Klaus La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