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ZIP FILE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vember 12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 L. Peter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copy and distribute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urpose and without charge, including transl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languages and incorporation into compilation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copied as a whole (including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notice) and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is specification can be sent by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 &lt;gzip@prep.ai.mit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pecification is to define a lossless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Is independent of CPU type, operating system, fil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and hence can be used for inter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Can compress or decompress a data stream (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ccessible file) to produce another data stream, using only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 bounded amount of intermediate storage, and hence can be used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r similar structures such as Unix fil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mpresses data with efficiency comparable to the bes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eneral-purpose compression methods, and in particular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'compress'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Can be implemented readily in a manner not covered by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can be practiced free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) Is compatible with the file format produc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gzip utility, in that conforming decompresso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 produced by the existing gzip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defined by this specification does not attemp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Provide random access to compressed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Compress specialized data (e.g., raster graphics)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urrently available specialized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Intended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is intended for use by implementors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ata into gzip format and/or decompress data from g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specification assumes a basic background in program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bits and other primitive data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specifies a compression method and a file forma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assuming only that a file can store a sequence of arbitrary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specify any particular interface to a file system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racter sets or encodings (except for file names and com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indicated below, a compliant decompressor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decompress any file that conforms to all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; a compliant compressor must produce files that conform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s presented here.  The material in sections 3 and 4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pecification per se and is not relevant to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Relate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Processing - 8-bit single-byte coded graphic character se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Latin alphabet No.1" (ISO 8859-1:1987). The ISO 8859-1 (Lati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s a superset of 7-bit ASCII. Files defining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y be obtained from ftp.uu.net:/graphics/png/documents/iso_8859-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3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U-T recommandation 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Other related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L.P.,"'Deflate' Compressed Data Format Specifi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tp.uu.net:/pub/archiving/zip/doc/deflate-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lly, J.-L., gzip documentation,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ai.mit.edu:/pub/gnu/gzip-*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rwate88] Sarwate, D.V., "Computation of Cyclic Redundancy Check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ook-Up", Communications of the ACM, 31(8), pp.1008-1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derer, W.D., "CRC Calculation", April 85 PC Tech Journal, pp.118-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adelaide.edu.au:/pub/rocksoft/papers/crc_v3.txt, describing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Definitions of terms and conven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: 8 bits stored or transmitted as a unit (same as an octet)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, a byte is exactly 8 bits, even on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character on a number of bits different from 8.)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below for the numbering of bits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taile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veral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grams below, a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 &lt;-- the vertical bars might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byte; a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variable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stored within a computer do not have a 'bit order'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eated as a unit.  However, a byte considered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 does have a most- and least-significant bit, and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numbers with the most-significant digit on the left, we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th the most-significant bit on the left.  In the diagrams bel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bits of a byte so that bit 0 is the least-significant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bits are numb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7654321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oes not address the issue of the order in which b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re transmitted on a bit-sequential medium, since the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is byte- rather than bit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uter, a number may occupy multiple bytes.  All multi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format described here are stored with the least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rst (at the lower memory address).  For example, th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is sto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0001000|0000001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</w:t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+ more significant byte = 2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 less significant byte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zip file consists of a series of "members" (compressed data se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each member is specified in the following section. 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ppear one after another in the file, with no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etween, or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Me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mber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ID1|ID2|CM |FLG|     MTIME</w:t>
        <w:tab/>
        <w:t>|XFL|OS | (more-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FLG.FEXTRA set) | XLEN  |...XLEN bytes of 'extra field'...| (more-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FLG.FNAME set) |...original file name, zero-terminated...| (more-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FLG.FCOMMENT set) |...file comment, zero-terminated...| (more-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FLG.FHCRC set) | CRC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...compressed blocks...| (more-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1   2   3   4   5   6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CRC32</w:t>
        <w:tab/>
        <w:t>|     ISIZ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Member header and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1 (IDentificat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 (IDentifica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have the fixed values ID1 = 31 (0x1f, \037), ID2 = 139 (0x8b,</w:t>
      </w:r>
    </w:p>
    <w:p>
      <w:pPr>
        <w:pStyle w:val="PreformattedText"/>
        <w:bidi w:val="0"/>
        <w:spacing w:before="0" w:after="0"/>
        <w:jc w:val="left"/>
        <w:rPr/>
      </w:pPr>
      <w:r>
        <w:rPr/>
        <w:t>\213), to identify the file as being in g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(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dentifies the compression method used in the file.  CM =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.  CM = 8 denotes the 'deflate' compression method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stomarily used by gzip and which is documen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G 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lag byte is divided into individual bi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>F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>F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</w:t>
        <w:tab/>
        <w:t>F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</w:t>
        <w:tab/>
        <w:t>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</w:t>
        <w:tab/>
        <w:t>F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TEXT is set, the file is probably ASCII text.  This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, which the compressor may set by checking a small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to see whether any non-ASCII characters are present. 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FTEXT is cleared, indicating binary data. For system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formats for ascii text and binary data, the decompr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TEXT to choose the appropriate format.  We deliberately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used to set this bit, since a compressor always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ving it cleared and a decompressor always has the option of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letting some other program handle issues of data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HCRC is set, a CRC16 for the gzip header is present,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. The CRC16 consists of the two least significant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32 for all bytes of the gzip header up to and not including the CRC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FHCRC bit was never set by versions of gzip up to 1.2.4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ocumented with a different meaning in gzip 1.2.4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EXTRA is set, optional extra fields are present, as describ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NAME is set, an original file name is present, terminated by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 The name must consist of ISO 8859-1 (LATIN-1) character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using EBCDIC or any other character set for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be translated to the ISO LATIN-1 character se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 of the file being compressed, with any director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, if the file being compressed is on a file system wit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names, forced to lower case. There is no original fil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as compressed from a source other than a named file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was stdin on a Unix system, there is no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COMMENT is set, a zero-terminated file comment is present.  Thi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rpreted; it is only intended for human consumption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sist of ISO 8859-1 (LATIN-1) characters.  Line brea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a single line feed character (10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LG bits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IME (Modificatio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ives the most recent modification time of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ressed.  The time is in Unix format, i.e., seconds since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, Jan.  1, 1970.  (Note that this may cause problems for MS-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use local rather than Universal time.)  If the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ome from a file, MTIME is set to the time at whic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MTIME = 0 means no time stam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L (eXtra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lags are available for use by specific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eflate' method (CM = 8) sets these fla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L = 2 - compressor used maximum compression, slow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L = 4 - compressor used fast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dentifies the type of file system on which compression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This may be useful in determining end-of-line convention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currently defined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FAT filesystem (MS-DOS, OS/2, NT/Win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-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- VMS (or Open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-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-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- Atari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 - HPFS filesystem (OS/2,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-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 - Z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 -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- TOPS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 - NTFS filesystem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- 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- Acorn R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EN (eXtra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G.FEXTRA is set, this gives the length of the option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32 (CRC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ains a Cyclic Redundancy Check value of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uted according to CRC-32 algorithm used in the ISO 3309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ection 8.1.1.6.2 of ITU-T recommandation V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http://www.iso.ch for ordering ISO documents. See gopher://info.itu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nline version of ITU-T V.4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ZE (Inpu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tains the size of the original (uncompressed)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2^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1 Extr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G.FEXTRA bit is set, an "extra field" is present in the head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ngth XLEN bytes.  It consists of a series of subfields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SI1|SI2|  LEN  |... LEN bytes of subfield data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1 and SI2 provide a subfield ID, typically two ASCII letter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value.  Jean-loup Gailly &lt;gzip@prep.ai.mit.edu&gt; is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of subfield IDs; please send him any subfield ID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eld IDs with SI2 = 0 are reserved for future use.  The following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1</w:t>
        <w:tab/>
        <w:t xml:space="preserve">    SI2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  --------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(0x41)  'P' (0x70)</w:t>
        <w:tab/>
        <w:t>Apollo file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gives the length of the subfield data, excluding the 4 initia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2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iant compressor must produce files with correct ID1, ID2, CM, CRC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IZE, but may set all the other fields in the fixed-lengt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default values (255 for OS, 0 for all others). 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all reserved bi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iant decompressor must check ID1, ID2, and CM, and provid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if any of these have incorrect values.  It must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RA/XLEN, FNAME, FCOMMENT and FHCRC at least so it can ski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elds if they are present.  It need not examine any 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r trailer; in particular, a decompressor may ignore F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and always produce binary output, and still be compliant.  A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 must give an error indication if any reserved bit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ch a bit could indicate the presence of a new fiel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ubsequent data to be interpre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Jean-loup Gailly's gzi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widely used implementation of gzip compression,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which this specification is based, we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 &lt;gzip@prep.ai.mit.edu&gt;.  Since this implement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cto standard, we mention some more of its features here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 this section is not part of the specification per 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need not follow it to be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ressing or decompressing a file, gzip preserves the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, and modification time attributes on the local file syste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vision for representing protection attributes in the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tself.  Since the file format includes a modification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 decompressor provides a command line switch that 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ime from the file, rather than the local modificatio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input, to the decompress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ppendix: Sample CR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code represents a practica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(Cyclic Redundancy 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de provided is in the C programming language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3309 and ITU-T V.42 for a formal spec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of crc's of all 8-bit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crc_table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ke the table for a fast cr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ke_crc_tabl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, 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n = 0; n &lt; 256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(unsigned long)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k = 0; k &lt; 8; k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c &amp; 1 ? 0xedb88320L ^ (c &gt;&gt; 1) : c &gt;&g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_table[n]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pdate a running crc with the bytes buf[0..len-1]--the cr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d to all 1's, and the transmitted value is the 1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nal running crc (see the crc() routine bel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update_crc(unsigned long crc, unsigned char *buf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c =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*p =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 =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 &gt; 0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rc_table[(c ^ (*p++)) &amp; 0xff] ^ (c &gt;&gt;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while (--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the crc of the bytes buf[0..len-1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crc(unsigned char *buf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rc_table[1] != 0x77073096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crc_t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~update_crc(0xffffffffL, buf,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