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ZLIB' COMPRESSED DATA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vember 12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5 L. Peter Deutsch and 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ranted to copy and distribute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urpose and without charge, including transla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languages and incorporation into compilation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copied as a whole (including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s notice) and with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is specification can be sent by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p Gailly &lt;gzip@prep.ai.mit.edu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dler &lt;madler@alumni.caltech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specification is to define a lossless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Is independent of CPU type, operating system, fil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and hence can be used for interch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Can be produced or consumed, even for an arbitrari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presented input data stream, using only an a priori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termediate storage, and hence can be used in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structures such as Unix fil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an use a number of different compression metho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 Can be implemented readily in a manner not covered by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can be practic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defined by this specification does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random access to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is intended for use by implementors of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data into zlib format and/or decompress data from zlib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specification assumes a basic background in programm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bits and other primitive data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specifies a compressed data format,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memory compression of a sequence of arbitrary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indicated below, a compliant decompressor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d decompress any data set that conforms to all th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e; a compliant compressor must produce data sets that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specification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Relate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Other related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, L.P.,"'Gzip' Compressed Data Format Specific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ftp.uu.net:/pub/archiving/zip/doc/gzip-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, L.P.,"'Deflate' Compressed Data Format Specific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ftp.uu.net:/pub/archiving/zip/doc/deflate-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outell, "PNG (Portable Network Graphics) specific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ftp://ftp.uu.net/graphics/png/p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tcher, J. G., "An Arithmetic Checksum for Serial Transmissions," IE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on Communications, Vol. COM-30, No. 1, January 1982, p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-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U-T Recommendation X.224, Annex D, "Checksum Algorithms," Novemb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 pp. 144, 145. (Available from gopher://info.itu.ch). ITU-T X.24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ame as ISO 80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Definitions of terms and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: 8 bits stored or transmitted as a unit (same as an octet)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, a byte is exactly 8 bits, even on mach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character on a number of bits different from 8.)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below for the numbering of bits with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taile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verall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grams below, a bo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 &lt;-- the vertical bars might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ne byte; a bo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variable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stored within a computer do not have a 'bit order'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eated as a unit.  However, a byte considered a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 does have a most- and least-significant bit, and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numbers with the most-significant digit on the left, we als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th the most-significant bit on the left.  In the diagrams bel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bits of a byte so that bit 0 is the least-significant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bits are numb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7654321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mputer, a number may occupy multiple bytes.  All multi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format described here are stored with the MOST-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irst (at the lower memory address).  For example, the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is sto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0000010|0000100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^</w:t>
        <w:tab/>
        <w:t xml:space="preserve">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 + less significant byt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 more significant byte = 2 x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lib stream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=====================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MF|FLG|...compressed data...|    ADLER3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=====================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which may appear after ADLER32 are not part of the zlib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F (Compression Method and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yte is divided into a 4-bit compression method and a 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ield depending on the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0 to 3  CM    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4 to 7  CINFO  Compress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 (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dentifies the compression method used in the file. CM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otes the 'deflate' compression method with a window size up to 3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ethod used by gzip and PNG (see section 1.6 for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NFO (Compression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M = 8, CINFO is the base-2 logarithm of the LZ77 window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s eight (CINFO=7 indicates a 32K window size). Values of 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7 are not allowed in this version of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NFO is not defined in this specification for CM not equal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G (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lag byte is divi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 0 to 4  FCHECK  (check bits for CMF and FL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5       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 6 to 7  FLEVEL  (compression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CHECK value must be such that CMF and FLG, when viewed as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eger stored in MSB order (CMF*256 + FLG), is a multiple of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VEL (Compression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lags are available for use by specific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deflate' method (CM = 8) sets these flag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compressor used fast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compressor used fa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compressor used defaul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compressor used maximum compression, slow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FLEVEL is not needed for decompression; i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cate if recompression might be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ression method 8, the compressed data is stored in the de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data format as described in the document "'Deflate'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ormat Specification" by L. Peter Deutsch. (See section 1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pressed data formats are not specified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lib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ER32 (Adler-32 che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tains a checksum value of the un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according to Adler-32 algorithm. This algorithm is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improvement of the Fletcher algorithm,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-T X.224 / ISO 8073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er-32 is composed of two sums accumulated per byte: s1 is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bytes, s2 is the sum of all s1 values. Both sum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65521. s1 is initialized to 1, s2 to zero.  The Adler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is stored as s2*65536 + s1 in most-significant-byt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work)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ppendix: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ler-32 algorithm is much faster than the CRC32 algorithm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ovides an extremely low probability of undetect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o on unsigned long accumulators can be delayed for 5552 by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o operation time is negligible.  If the bytes are a, b, 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um is 3a + 2b + c + 3, and so is position and order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first sum, which is just a checksum.  That 65521 is pr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avoid a possible large class of two-byte errors tha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unchanged.  (The Fletcher checksum uses 255, which is not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lso makes the Fletcher check insensitive to single by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-&gt; 25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s1 is initialized to 1 instead of zero to make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part of s2, so that the length does not have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(Any sequence of zeroes has a Fletcher checksum of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 code computes the Adler-32 checksum of a data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ASE 65521 /* largest prime smaller than 6553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MAX 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MAX is the largest n such that 255n(n+1)/2 + (n+1)(BASE-1) &lt;= 2^32-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adler32(unsigned char *b, 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*p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s1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s2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n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= n &lt; NMAX ? n : N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=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{                        /* could unroll loop some for sp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1 += *p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2 += 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while (--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 %=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 %=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s2 &lt;&lt; 16) | 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