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TFLATEX -- July 25t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lease of RTF-to-LaTeX converter (RTFLaTe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4, by Daniel TAU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e Physique des Solides, 91405 ORSAY,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 source (from p2c) corrected to avoid data overrunning due to a p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ature" ignoring string truncation at assignments, but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by and unpredictabl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ont handling conform either to LaTeX2e or to LaTeX209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ables (approximately)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quation editor output (this is... unpredictably 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ther features whose semantic is not clear in Microsoft'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nonymous ftp: rsovax.lps.u-psud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rectory [anonymous.rtf2tex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tp: hprib.lps.u-psud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rectory pub/rtflat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zipped (executable for MS-DOS, Turbopascal source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quickly on MS-DOS, put all the RTFLATEX.*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get help, execute RTFLATEX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on MS-DOS,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Borland's TurboPascal with RTFLATEX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ile "rtflatex.c" with a djgpp/gc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c rtflatex.c -ortflatex -lm -funsigned-char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f2exe -s &lt;the_complete_path&gt;/go32.exe rtf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on non MS-DOS systems, per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-funsigned-char -v rtflatex.c -ortf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nal installation, copy or move the rtflatex executabl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ual path, and copy or move rtflatex.skw IN THE SAME directory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atex.sty in the usual TEXIN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associa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is a "(tentatively) quick-and-(less)dirty" t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RTF although I do not have all specifications.  If you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Fac{xy} in your code just send me a message to say: \'x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s \"Z (for example) or as $\something{}$; in this c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ther the coding is \ansi or \mac or something else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ginning of the RTF file to fin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note that Word[perfect] allows anything (bold, teletype, etc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but (La)TeX does not, so you have to look carefully at the way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cribed... and correc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undefined sequences of the form \RTFsomething, think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TFsomething{}   % case of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TFsomething#1{} % case of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TFLATEX.STY if possible... and send me your proposal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rtflatex to skip that sequence explicitely (even better)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e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TF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argumen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TFsomethi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one opening brace, case of one argument) into the file rtflatex.sk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just want to convert the text and the equ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retrieve the initial Word[perfect] layout (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line spacings) you have better convert with the "-v"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leaner LaTeX source, easier to correct for you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niel TAUP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