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artial translation of KISS224C.DOC, a documen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224C.LZH (Kiss for PC-9801 ver.2.24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ekae program KISS.EXE ver 2.2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Cre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NCTION AND LIMITATIONS OF 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SS is an image display program with transparency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mforms to the hardware of NEC PC-9801 seri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th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ictures are limited to 16 colors out of a palette of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an overlap up to 128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has object manipulation functions with mous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can be used as kisek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can move the clothes and other object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the allocation of object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S has the following types of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specify the individual elements of pictu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16 available colors, and color #0 is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the palette of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t one time use 16 out of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t of 16 colors forms a palett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elect one of 10 palet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pecifies how to overlap or locate ce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it is a text file it can be mad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part of it may be overwritten by the KISS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ave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KISS data are created in the MS-DO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us the end-of-line codes in the configuration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ually CR/LF. You may as well convert them into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s for your system before you play. e.g. CR for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F for UNIX (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</w:t>
        <w:tab/>
        <w:tab/>
        <w:t>A minimum picture unit KISS deal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</w:t>
        <w:tab/>
        <w:tab/>
        <w:t>A picture that consists of one or more c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a basic unit mov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group</w:t>
        <w:tab/>
        <w:t>Palette information of 16 colors out of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</w:t>
        <w:tab/>
        <w:tab/>
        <w:t xml:space="preserve">A pattern of picture tha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lette group and alloc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CONFIGURATION FILE (.CNF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ftmost character of each line determines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='</w:t>
        <w:tab/>
        <w:t>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=&lt;memory&gt;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amount of memory KISS needs as the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en starting up. This directive exists for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ver.1 and is ignored in ver.2. It is recommend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26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('</w:t>
        <w:tab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(width,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s the size of the kisekae screen.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48,320), which is compatible with ver.2.1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is (640,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40,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%'</w:t>
        <w:tab/>
        <w:t>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%&lt;palett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OL.K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['</w:t>
        <w:tab/>
        <w:t>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[&lt;border col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s the border color. The range is within 0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#'</w:t>
        <w:tab/>
        <w:t>Cel Files (multiple instances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ys: #&lt;mark&gt;[.&lt;fixed value&gt;] &lt;cel file name&gt; [:&lt;set#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ark&gt;</w:t>
        <w:tab/>
        <w:tab/>
        <w:t>The object ID. The cels of the same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will be treated as 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ange is within 0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fixed value&gt;</w:t>
        <w:tab/>
        <w:t xml:space="preserve">Specifies that the object cannot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ange is within 0 -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efault is 0 (mov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el file name&gt;</w:t>
        <w:tab/>
        <w:t>Extensions can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t#&gt;</w:t>
        <w:tab/>
        <w:tab/>
        <w:t xml:space="preserve">You should specify this if you want the 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to be available only in particula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ange is within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mitted, the cel is available in all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ultiple cel files are specified (you cannot play kis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only one cel, so you usually specify multiple cel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rder of specifications represents the priority of c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28 c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2</w:t>
        <w:tab/>
        <w:t>data1.cel</w:t>
        <w:tab/>
        <w:tab/>
        <w:tab/>
        <w:t>; upper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3</w:t>
        <w:tab/>
        <w:t>data2.cel</w:t>
        <w:tab/>
        <w:t>:2 3 4</w:t>
        <w:tab/>
        <w:tab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4.255</w:t>
        <w:tab/>
        <w:t>data3.cel</w:t>
        <w:tab/>
        <w:tab/>
        <w:tab/>
        <w:t>;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2</w:t>
        <w:tab/>
        <w:t>data1_.cel</w:t>
        <w:tab/>
        <w:tab/>
        <w:tab/>
        <w:t>; lower 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is example data1.cel and data1_.cel are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bject. Between them data2.cel and data3.c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$'</w:t>
        <w:tab/>
        <w:t>Set Information (multiple instances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$&lt;palette group&gt; [{&lt;x-coord,y-coord&gt;|*}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pecifies the palette group and the coordinates of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in each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pecification corresponds set #0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up to 10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ive is generated automatically with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unction of KISS, therefore users seldom ever ne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this directive exceeds one line, the res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next line as a continued line. The lef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tinued lines is ' ' (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alette group&gt;</w:t>
        <w:tab/>
        <w:t>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-,y-coord&gt;</w:t>
        <w:tab/>
        <w:t>Coordinates of the objects. (up to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order of appearance corresp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&lt;mark&gt; value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*' is specified as a filler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ects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 192,11 * 56,176 55,21 259,62 15,24 375,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3 43,115 154,62 372,108 253,156 * * * 16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162,198 * 119,56 152,44 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6,355 394,362 108,355 * * * 12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192,11 * 56,176 55,21 259,62 15,24 375,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;'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psis: ;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CEL FILE (.CEL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</w:t>
        <w:tab/>
        <w:t>width  (16 bits, little endian, &lt;= 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2</w:t>
        <w:tab/>
        <w:t>height (16 bits, little endian, &lt;=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~</w:t>
        <w:tab/>
        <w:t>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nibble(4 bits) represents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width is an odd number an additional pixel of color #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at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PALETTE FILE (.KCF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or is specified with 16 bits (little end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RGB component is 4 bits, resulting in a palette of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B</w:t>
        <w:tab/>
        <w:tab/>
        <w:tab/>
        <w:t xml:space="preserve">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000 | gggg | rrrr | bbbb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ytewise hex dump the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 0G RB 0G ..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its x 16 colors x 10 groups = 3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OMPARISON WITH KISS VER 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</w:t>
        <w:tab/>
        <w:tab/>
        <w:tab/>
        <w:t>KISS ver 2.24c</w:t>
        <w:tab/>
        <w:tab/>
        <w:t>KISS ver 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  <w:tab/>
        <w:tab/>
        <w:t>-----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sekae area</w:t>
        <w:tab/>
        <w:tab/>
        <w:t>640x400</w:t>
        <w:tab/>
        <w:tab/>
        <w:tab/>
        <w:t>448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# of objects</w:t>
        <w:tab/>
        <w:tab/>
        <w:t>128</w:t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# of cels</w:t>
        <w:tab/>
        <w:tab/>
        <w:t>128</w:t>
        <w:tab/>
        <w:tab/>
        <w:tab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sets</w:t>
        <w:tab/>
        <w:tab/>
        <w:t xml:space="preserve"> 10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of palette groups</w:t>
        <w:tab/>
        <w:t xml:space="preserve"> 10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information is output when the -d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el load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b61:0  12763 Bytes/ 172 x  25    0   0 plate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e7f:0   5670 Bytes/  68 x  45   12   0 shoes2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fe2:0</w:t>
        <w:tab/>
        <w:t xml:space="preserve">  4475 Bytes/  67 x  32   11   0 shoes1.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  <w:tab/>
        <w:t>------------ ----------  --- 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2)</w:t>
        <w:tab/>
        <w:t xml:space="preserve">     3)          4)  5)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Memory address of a cel loaded (segment: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Size of cel loaded (includes expa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Size of cel (width x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Value of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</w:t>
        <w:tab/>
        <w:t>Fix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</w:t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bject clic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line</w:t>
        <w:tab/>
        <w:tab/>
        <w:t>2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:( 20,105)</w:t>
        <w:tab/>
        <w:tab/>
        <w:t xml:space="preserve">   5 /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----------</w:t>
        <w:tab/>
        <w:tab/>
        <w:t>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2)</w:t>
        <w:tab/>
        <w:tab/>
        <w:tab/>
        <w:t>3)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Value of &lt;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Coordinates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ixed value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xed value (init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feel free to ask in rec.arts.an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 yuki@is.s.u-tokyo.ac.j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